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Helvetica" w:hAnsi="Helvetica" w:cs="Helvetica"/>
          <w:b/>
          <w:b/>
          <w:bCs/>
          <w:sz w:val="40"/>
          <w:u w:val="none"/>
        </w:rPr>
      </w:pPr>
      <w:r>
        <w:rPr>
          <w:rFonts w:cs="Helvetica" w:ascii="Helvetica" w:hAnsi="Helvetica"/>
          <w:b/>
          <w:bCs/>
          <w:sz w:val="40"/>
          <w:u w:val="none"/>
        </w:rPr>
        <w:t>National Energy Policy Initiative (NEPI)</w:t>
      </w:r>
    </w:p>
    <w:p>
      <w:pPr>
        <w:pStyle w:val="Normal"/>
        <w:jc w:val="center"/>
        <w:rPr>
          <w:rFonts w:ascii="Helvetica" w:hAnsi="Helvetica" w:cs="Helvetica"/>
          <w:b/>
          <w:b/>
          <w:bCs/>
          <w:sz w:val="40"/>
          <w:u w:val="single"/>
        </w:rPr>
      </w:pPr>
      <w:r>
        <w:rPr>
          <w:rFonts w:cs="Helvetica" w:ascii="Helvetica" w:hAnsi="Helvetica"/>
          <w:b/>
          <w:bCs/>
          <w:sz w:val="40"/>
          <w:u w:val="single"/>
        </w:rPr>
      </w:r>
    </w:p>
    <w:p>
      <w:pPr>
        <w:pStyle w:val="Subtitle"/>
        <w:rPr/>
      </w:pPr>
      <w:r>
        <w:rPr/>
        <w:t>The Situation Today</w:t>
      </w:r>
    </w:p>
    <w:p>
      <w:pPr>
        <w:pStyle w:val="Normal"/>
        <w:spacing w:before="0" w:after="120"/>
        <w:rPr/>
      </w:pPr>
      <w:r>
        <w:rPr/>
        <w:t>Vice President Cheney has said that the US needs a “good, sound, solid, comprehensive, long-term energy plan.” On that point, there is wide agreement.</w:t>
      </w:r>
    </w:p>
    <w:p>
      <w:pPr>
        <w:pStyle w:val="Normal"/>
        <w:spacing w:before="0" w:after="120"/>
        <w:rPr/>
      </w:pPr>
      <w:r>
        <w:rPr/>
        <w:t>Cheney believes that the energy plan proposed by the Bush Administration meets those goals. Others are critical of plan saying that it ignores the alternate fuel progress we’ve made in the past 30 years, does nothing to significantly reduce our dependence on foreign oil, increases our dependence on fossil fuels, increases pollution and global warming, and virtually ignores lower cost, cleaner, and renewable energy sources such as wind, solar, and geothermal. Critics also point out that the Administration plan was funded by taxpayer dollars, yet the committee meetings, composition, and process was secret, input from top environmental groups was rebuffed, and the Administration continues to refuse to comply with a General Accounting Office (GAO) request for information, which is likely to result in a GAO lawsuit against the White House for access to records (which would be unprecedented).</w:t>
      </w:r>
    </w:p>
    <w:p>
      <w:pPr>
        <w:pStyle w:val="Subtitle"/>
        <w:rPr/>
      </w:pPr>
      <w:r>
        <w:rPr/>
      </w:r>
    </w:p>
    <w:p>
      <w:pPr>
        <w:pStyle w:val="Subtitle"/>
        <w:rPr/>
      </w:pPr>
      <w:r>
        <w:rPr/>
        <w:t>An Unbiased Approach</w:t>
      </w:r>
    </w:p>
    <w:p>
      <w:pPr>
        <w:pStyle w:val="Normal"/>
        <w:spacing w:before="0" w:after="120"/>
        <w:rPr/>
      </w:pPr>
      <w:r>
        <w:rPr/>
        <w:t>If Cheney’s assertion is accurate and the Administration’s energy plan meets the objectives he articulated, then a non-partisan panel of the brightest energy experts in the US should independently reach a similar conclusion and provide impartial validation of the Administration’s plan.  The panel may also delineate alternate energy plans that are as good as or superior to the Administration’s plan. At a minimum, lawmakers will have more options available to them because of this process.</w:t>
      </w:r>
    </w:p>
    <w:p>
      <w:pPr>
        <w:pStyle w:val="Normal"/>
        <w:spacing w:before="0" w:after="120"/>
        <w:rPr/>
      </w:pPr>
      <w:r>
        <w:rPr/>
        <w:t>We expect that this effort will have strong bi-partisan support since both parties have the exact same goals and this is a fair unbiased process for determining the best approach to one of the most important issues of our time. The Administration and Republicans will embrace this process because they believe it will validate their position. Democrats will embrace this process because they believe it will show serious deficiencies in the Administration’s energy plan and identify alternative plans that will provide superior economic and environmental benefits.</w:t>
      </w:r>
    </w:p>
    <w:p>
      <w:pPr>
        <w:pStyle w:val="Normal"/>
        <w:spacing w:before="0" w:after="120"/>
        <w:rPr/>
      </w:pPr>
      <w:r>
        <w:rPr/>
        <w:t>We are not concerned with who is right. Our concern is only to use a responsible unbiased process that gives fair consideration to input from a large number of different viewpoints to determine the best energy plan for America. To further ensure that the process is fair, it is being financially sponsored and directed by a group comprised of charitable foundations, Republicans, Democrats, environmentalists, and energy companies. Sponsorship is open to all individuals, corporations, or groups and all testimony heard or electronically received by the panel will be open to the public. The results will be shared equally with all interested lawmakers.</w:t>
      </w:r>
    </w:p>
    <w:p>
      <w:pPr>
        <w:pStyle w:val="Subtitle"/>
        <w:rPr/>
      </w:pPr>
      <w:r>
        <w:rPr/>
      </w:r>
    </w:p>
    <w:p>
      <w:pPr>
        <w:pStyle w:val="Subtitle"/>
        <w:rPr/>
      </w:pPr>
      <w:r>
        <w:rPr/>
        <w:t>The Objective</w:t>
      </w:r>
    </w:p>
    <w:p>
      <w:pPr>
        <w:pStyle w:val="Normal"/>
        <w:spacing w:before="0" w:after="120"/>
        <w:rPr/>
      </w:pPr>
      <w:r>
        <w:rPr/>
        <w:t>There is an old saying, “If you don’t know where you are going, any path will take you there.” It’s irresponsible for federal and state lawmakers to create current energy legislation without first having a clear understanding of the long-term vision for our nation that we are trying to achieve. Therefore, the panel of energy experts will be tasked with determining a long-term US energy plan including setting a long-term vision, specific goals and timetables, and specific strategies for accomplishing those goals. Issues covered by the committee will be at the sole discretion of the committee. Beyond an evaluation of the Administration’s energy plan, the topics that could be discussed by the panel might include the following:</w:t>
      </w:r>
    </w:p>
    <w:p>
      <w:pPr>
        <w:pStyle w:val="Normal"/>
        <w:numPr>
          <w:ilvl w:val="0"/>
          <w:numId w:val="3"/>
        </w:numPr>
        <w:tabs>
          <w:tab w:val="clear" w:pos="720"/>
          <w:tab w:val="left" w:pos="360" w:leader="none"/>
        </w:tabs>
        <w:spacing w:before="0" w:after="120"/>
        <w:ind w:left="360" w:hanging="360"/>
        <w:rPr/>
      </w:pPr>
      <w:r>
        <w:rPr>
          <w:rFonts w:cs="Helvetica" w:ascii="Helvetica" w:hAnsi="Helvetica"/>
          <w:b/>
          <w:bCs/>
        </w:rPr>
        <w:t xml:space="preserve">What is the long-term vision? </w:t>
      </w:r>
      <w:r>
        <w:rPr/>
        <w:t xml:space="preserve">What does the future we are trying to achieve look like? What will the energy mix look like? Will we continue to rely primarily on coal, oil, and natural gas? What role should nuclear power play? Will we power the US primarily from wind power in a few central states or off our coasts? Will we transmit power via power lines or hydrogen pipelines? Will excess power be stored as hydrogen? Will there be distributed solar collectors spread out over unused land areas or distributed on city building rooftops? Should there be a national electric grid network, a hydrogen pipeline network, or will we move to distributed generation and co-generation? Will the U.S. be self-sufficient in our energy production? </w:t>
      </w:r>
    </w:p>
    <w:p>
      <w:pPr>
        <w:pStyle w:val="Normal"/>
        <w:numPr>
          <w:ilvl w:val="0"/>
          <w:numId w:val="3"/>
        </w:numPr>
        <w:tabs>
          <w:tab w:val="clear" w:pos="720"/>
          <w:tab w:val="left" w:pos="360" w:leader="none"/>
        </w:tabs>
        <w:spacing w:before="0" w:after="120"/>
        <w:ind w:left="360" w:hanging="360"/>
        <w:rPr/>
      </w:pPr>
      <w:r>
        <w:rPr>
          <w:rFonts w:cs="Helvetica" w:ascii="Helvetica" w:hAnsi="Helvetica"/>
          <w:b/>
          <w:bCs/>
        </w:rPr>
        <w:t>What are the goals we need to set for the country to achieve the vision?</w:t>
      </w:r>
      <w:r>
        <w:rPr/>
        <w:t xml:space="preserve"> What public policy changes should we be making immediately? What changes should we make within the next 5 years? When will we achieve our vision? What are the milestones that the U.S. should expect to achieve 5, 10, 25, and 50 years from now? Which types of goals are the most important to focus on: efficiency, fuel economy, adoption of renewables, and/or installation of infrastructure? The Union of Concerned Scientists claims we can get to 20% renewables by 2020, and combined with energy efficiency, save consumers money. Individual states have already adopted renewable portfolio standards (RPS). Should the US adopt a national RPS? Are there any benefits to delaying the move to renewable energy sources? When will we be able to cap the growth of fossil fuel sources and provide all incremental energy needs from renewable sources? When will all cars and trucks run on hydrogen? Goals should include stability and reliability of supply and prices; lowering costs; reducing pollution.</w:t>
      </w:r>
    </w:p>
    <w:p>
      <w:pPr>
        <w:pStyle w:val="Normal"/>
        <w:numPr>
          <w:ilvl w:val="0"/>
          <w:numId w:val="3"/>
        </w:numPr>
        <w:tabs>
          <w:tab w:val="clear" w:pos="720"/>
          <w:tab w:val="left" w:pos="360" w:leader="none"/>
        </w:tabs>
        <w:spacing w:before="0" w:after="120"/>
        <w:ind w:left="360" w:hanging="360"/>
        <w:rPr/>
      </w:pPr>
      <w:r>
        <w:rPr>
          <w:rFonts w:cs="Helvetica" w:ascii="Helvetica" w:hAnsi="Helvetica"/>
          <w:b/>
          <w:bCs/>
        </w:rPr>
        <w:t>What strategies should we employ to meet these goals?</w:t>
      </w:r>
      <w:r>
        <w:rPr/>
        <w:t xml:space="preserve"> What strategies should we be focusing on today? What strategies have the least short-term economic impact? Which have the greatest return on investment? Which have the greatest long-term economic benefit? What’s the least costly (from a long-term economic perspective) way to achieve the vision? What is the current cost-effectiveness ranking of the various energy sources: efficiency, coal, natural gas, wind, nuclear, etc? Will mandates or feebates be necessary? How can we best transition our motor vehicles from gas to hydrogen power? Should we mandate or incentivize dual gas/H2 powered vehicles to begin the transition? Should we accelerate the move to hydrogen as a fuel or let market forces drive this? What are the most important investments and changes that must be made now in order to accrue maximum benefits down the road? What investments are optional? Where should we allocate our research and development efforts and dollars? Is there a valid scientific or economic reason to support drilling in the Arctic National Wildlife Refuge? Are there more cost effective alternatives that still reduce our dependence on foreign oil and increase domestic supplies? Is it true that if we choose to increase SUV and light truck fuel economy today, that by 2015 we could save as much oil as economically recoverable from ANWR over 50 years and also save $25 billion a year at the pump? A National Academy of Sciences report that showed existing technologies could cost-effectively boost vehicle fuel economy, saving consumers money without a negative impact on vehicle safety. Is there any safety, scientific, or economic reason to not increase vehicle fuel economy standards? Is there clear and convincing evidence that ethanol should not be required in California? Can we implement the requirements of Kyoto and achieve neutral or positive economic impact? How do we best provide for stability and reliability of supply and prices? How do we best keep consumer costs under control (short and long term)?</w:t>
      </w:r>
    </w:p>
    <w:p>
      <w:pPr>
        <w:pStyle w:val="Subtitle"/>
        <w:rPr/>
      </w:pPr>
      <w:r>
        <w:rPr/>
      </w:r>
    </w:p>
    <w:p>
      <w:pPr>
        <w:pStyle w:val="Subtitle"/>
        <w:rPr/>
      </w:pPr>
      <w:r>
        <w:rPr/>
        <w:t>The Panel of Experts</w:t>
      </w:r>
    </w:p>
    <w:p>
      <w:pPr>
        <w:pStyle w:val="Normal"/>
        <w:rPr/>
      </w:pPr>
      <w:r>
        <w:rPr/>
        <w:t xml:space="preserve">The process of selecting the panel was done under the guidance of internationally renowned energy expert Amory Lovins of the Rocky Mountain Institute. The goal was to select a panel that could develop a truly comprehensive strategy for our country’s energy future. </w:t>
      </w:r>
    </w:p>
    <w:p>
      <w:pPr>
        <w:pStyle w:val="Normal"/>
        <w:rPr/>
      </w:pPr>
      <w:r>
        <w:rPr/>
      </w:r>
    </w:p>
    <w:p>
      <w:pPr>
        <w:pStyle w:val="Normal"/>
        <w:rPr/>
      </w:pPr>
      <w:r>
        <w:rPr/>
        <w:t xml:space="preserve">The sponsors solicited suggestions for expert panelists from a wide variety of sources including foundations, university presidents, and government officials. Names that were mentioned by several sources were contacted and asked to help refine the list of names. The top 20 names were contacted to confirm their interest and availability. </w:t>
      </w:r>
    </w:p>
    <w:p>
      <w:pPr>
        <w:pStyle w:val="Normal"/>
        <w:rPr/>
      </w:pPr>
      <w:r>
        <w:rPr/>
      </w:r>
    </w:p>
    <w:p>
      <w:pPr>
        <w:pStyle w:val="Normal"/>
        <w:rPr/>
      </w:pPr>
      <w:r>
        <w:rPr/>
        <w:t>The panel consists of 10 nationally respected experts, reflecting a range of institutions, backgrounds and perspectives.  They share a commitment to creating an effective, widely appealing plan based on explicit goals and principle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The Process</w:t>
      </w:r>
    </w:p>
    <w:p>
      <w:pPr>
        <w:pStyle w:val="Normal"/>
        <w:spacing w:before="0" w:after="120"/>
        <w:rPr>
          <w:rFonts w:ascii="Helvetica" w:hAnsi="Helvetica" w:cs="Helvetica"/>
          <w:b/>
          <w:b/>
          <w:bCs/>
        </w:rPr>
      </w:pPr>
      <w:r>
        <w:rPr/>
        <w:t>The panel of energy experts will follow this process:</w:t>
      </w:r>
    </w:p>
    <w:p>
      <w:pPr>
        <w:pStyle w:val="BodyTextIndent2"/>
        <w:rPr/>
      </w:pPr>
      <w:r>
        <w:rPr>
          <w:rFonts w:cs="Helvetica" w:ascii="Helvetica" w:hAnsi="Helvetica"/>
          <w:b/>
        </w:rPr>
        <w:t>Step 1:</w:t>
      </w:r>
      <w:r>
        <w:rPr/>
        <w:t xml:space="preserve"> Solicit input from Members of Congress on key issues they would like addressed by the panel. </w:t>
      </w:r>
    </w:p>
    <w:p>
      <w:pPr>
        <w:pStyle w:val="TextBodyIndent"/>
        <w:ind w:left="360" w:hanging="360"/>
        <w:rPr/>
      </w:pPr>
      <w:r>
        <w:rPr>
          <w:rFonts w:cs="Helvetica" w:ascii="Helvetica" w:hAnsi="Helvetica"/>
          <w:b/>
        </w:rPr>
        <w:t>Step 2:</w:t>
      </w:r>
      <w:r>
        <w:rPr/>
        <w:t xml:space="preserve"> Meet for two days at the end of August 2001 to draft a new national energy plan.  </w:t>
      </w:r>
    </w:p>
    <w:p>
      <w:pPr>
        <w:pStyle w:val="Normal"/>
        <w:spacing w:before="0" w:after="120"/>
        <w:ind w:left="360" w:hanging="360"/>
        <w:rPr/>
      </w:pPr>
      <w:r>
        <w:rPr>
          <w:rFonts w:cs="Helvetica" w:ascii="Helvetica" w:hAnsi="Helvetica"/>
          <w:b/>
        </w:rPr>
        <w:t>Step 3:</w:t>
      </w:r>
      <w:r>
        <w:rPr/>
        <w:t xml:space="preserve"> Brief all interested Members of Congress at a working dinner in mid-September. With this bipartisan input, the panel will convene for a second time in late September to create a second draft, this time with the assistance of 10-12 energy researchers and policy experts selected by the panel.</w:t>
      </w:r>
    </w:p>
    <w:p>
      <w:pPr>
        <w:pStyle w:val="Normal"/>
        <w:spacing w:before="0" w:after="120"/>
        <w:ind w:left="360" w:hanging="360"/>
        <w:rPr/>
      </w:pPr>
      <w:r>
        <w:rPr>
          <w:rFonts w:cs="Helvetica" w:ascii="Helvetica" w:hAnsi="Helvetica"/>
          <w:b/>
          <w:bCs/>
        </w:rPr>
        <w:t>Step 4:</w:t>
      </w:r>
      <w:r>
        <w:rPr/>
        <w:t xml:space="preserve"> Post the second draft on the Internet for public comment and discussion. In mid-October, the panel will again meet and consider input from the public and as well as at least 50 key constituencies. The output of this meeting will be a final report.</w:t>
      </w:r>
    </w:p>
    <w:p>
      <w:pPr>
        <w:pStyle w:val="Normal"/>
        <w:spacing w:before="0" w:after="120"/>
        <w:ind w:left="360" w:hanging="360"/>
        <w:rPr/>
      </w:pPr>
      <w:r>
        <w:rPr>
          <w:rFonts w:cs="Helvetica" w:ascii="Helvetica" w:hAnsi="Helvetica"/>
          <w:b/>
          <w:bCs/>
        </w:rPr>
        <w:t>Step 5:</w:t>
      </w:r>
      <w:r>
        <w:rPr/>
        <w:t xml:space="preserve"> Present the final report to all interested Members of Congress on November 1, 2001 so that it can be considered as the basis for legislation. Start a national campaign in cooperation with a number of national energy and environmental organizations to build broad public and Congressional support for enactment of legislation that supports the plan.</w:t>
      </w:r>
    </w:p>
    <w:p>
      <w:pPr>
        <w:pStyle w:val="Normal"/>
        <w:ind w:firstLine="720"/>
        <w:rPr/>
      </w:pPr>
      <w:r>
        <w:rPr/>
      </w:r>
    </w:p>
    <w:p>
      <w:pPr>
        <w:pStyle w:val="Subtitle"/>
        <w:rPr/>
      </w:pPr>
      <w:r>
        <w:rPr/>
        <w:t>The Ground Rules</w:t>
      </w:r>
    </w:p>
    <w:p>
      <w:pPr>
        <w:pStyle w:val="Normal"/>
        <w:spacing w:before="0" w:after="120"/>
        <w:rPr/>
      </w:pPr>
      <w:r>
        <w:rPr/>
        <w:t>If this effort is to be more than just an academic exercise that has no impact on public policy, it is important that certain ground rules be followed. Here are the key ground rules that will guide the committee.</w:t>
      </w:r>
    </w:p>
    <w:p>
      <w:pPr>
        <w:pStyle w:val="Normal"/>
        <w:numPr>
          <w:ilvl w:val="0"/>
          <w:numId w:val="2"/>
        </w:numPr>
        <w:spacing w:before="0" w:after="120"/>
        <w:rPr/>
      </w:pPr>
      <w:r>
        <w:rPr>
          <w:rFonts w:cs="Helvetica" w:ascii="Helvetica" w:hAnsi="Helvetica"/>
          <w:b/>
          <w:bCs/>
        </w:rPr>
        <w:t>Seek input from many sources, but without an obligation to incorporate.</w:t>
      </w:r>
      <w:r>
        <w:rPr/>
        <w:t xml:space="preserve"> The panel will seek and carefully consider input from all sources, including that of other experts, environmental and energy organizations, sponsors, and the public at large. The panel will also examine and try to build upon and reconcile the conclusions of similar widely inclusive and non-partisan efforts by other credible organizations, such as the Energy Policy Forum of the Aspen Institute. However, there is no stipulation that any such input will be incorporated into the plan. The final determination of the plan’s content will rest solely with the panel of experts. </w:t>
      </w:r>
    </w:p>
    <w:p>
      <w:pPr>
        <w:pStyle w:val="Normal"/>
        <w:numPr>
          <w:ilvl w:val="0"/>
          <w:numId w:val="2"/>
        </w:numPr>
        <w:spacing w:before="0" w:after="120"/>
        <w:rPr/>
      </w:pPr>
      <w:r>
        <w:rPr>
          <w:rFonts w:cs="Helvetica" w:ascii="Helvetica" w:hAnsi="Helvetica"/>
          <w:b/>
          <w:bCs/>
        </w:rPr>
        <w:t>Consensus is not required, nor is it necessarily desirable either.</w:t>
      </w:r>
      <w:r>
        <w:rPr/>
        <w:t xml:space="preserve"> Too often panels are tasked with coming up with a consensus report. While consensus is often highly desirable, this often results in policies and recommendations that are so generic, “watered-down,” and obvious as to be virtually useless, such as “we need to continue to invest in research on new energy technologies.” While panel members will endeavor to resolve conflicting points of views, consensus will not be mandated and panel members will be encouraged to make specific quantifiable recommendations. Any member of the 10-person panel will be free to express his or her individual point of view in the final report. Similar to a Supreme Court ruling, areas of disagreement will be noted in the drafts and final report, along with the reasoning underlying the differing viewpoints. Because the purpose of the report is to serve as the basis for legislation, the elucidation of very specific differing viewpoints, rather than being problematic, is actually quite beneficial to the process. </w:t>
      </w:r>
    </w:p>
    <w:p>
      <w:pPr>
        <w:pStyle w:val="Normal"/>
        <w:numPr>
          <w:ilvl w:val="0"/>
          <w:numId w:val="2"/>
        </w:numPr>
        <w:spacing w:before="0" w:after="120"/>
        <w:rPr/>
      </w:pPr>
      <w:r>
        <w:rPr>
          <w:rFonts w:cs="Helvetica" w:ascii="Helvetica" w:hAnsi="Helvetica"/>
          <w:b/>
          <w:bCs/>
        </w:rPr>
        <w:t>Operate as openly as is practical.</w:t>
      </w:r>
      <w:r>
        <w:rPr>
          <w:b/>
          <w:bCs/>
        </w:rPr>
        <w:t xml:space="preserve"> </w:t>
      </w:r>
      <w:r>
        <w:rPr/>
        <w:t>All external verbal input to the panel shall be made in a public forum. Subject to space limitations, attendance at panel meetings will be open to the public at no charge, with the first priority to working press. All e-mail input to the panel will be posted on the Internet. To ensure that the discussion between the panel members is unencumbered, the panel reserves the right to hold some deliberations in private, much like our Supreme Court.</w:t>
      </w:r>
    </w:p>
    <w:p>
      <w:pPr>
        <w:pStyle w:val="Subtitle"/>
        <w:rPr/>
      </w:pPr>
      <w:r>
        <w:rPr/>
      </w:r>
    </w:p>
    <w:p>
      <w:pPr>
        <w:pStyle w:val="Subtitle"/>
        <w:rPr/>
      </w:pPr>
      <w:r>
        <w:rPr/>
        <w:t>The Sponsors</w:t>
      </w:r>
    </w:p>
    <w:p>
      <w:pPr>
        <w:pStyle w:val="Normal"/>
        <w:spacing w:before="0" w:after="120"/>
        <w:rPr/>
      </w:pPr>
      <w:r>
        <w:rPr/>
        <w:t>The Rocky Mountain Institute, a non-partisan non-profit organization, is organizing the creation and publication of this national energy strategy. The effort is being financed by foundations associated with leading Republicans and Democrats, environmental groups, energy companies, and prominent Republicans and Democrats. Sponsorship opportunities are open to all individuals and organizations. For more information on the sponsorship benefits, see the Sponsor Information sheet.</w:t>
      </w:r>
      <w:r>
        <w:rPr>
          <w:u w:val="single"/>
        </w:rPr>
        <w:t xml:space="preserve"> </w:t>
      </w:r>
    </w:p>
    <w:p>
      <w:pPr>
        <w:pStyle w:val="Normal"/>
        <w:spacing w:before="0" w:after="120"/>
        <w:rPr>
          <w:u w:val="single"/>
        </w:rPr>
      </w:pPr>
      <w:r>
        <w:rPr>
          <w:u w:val="single"/>
        </w:rPr>
      </w:r>
    </w:p>
    <w:p>
      <w:pPr>
        <w:pStyle w:val="Normal"/>
        <w:spacing w:before="0" w:after="120"/>
        <w:rPr/>
      </w:pPr>
      <w:r>
        <w:rPr>
          <w:rFonts w:cs="Helvetica" w:ascii="Helvetica" w:hAnsi="Helvetica"/>
          <w:b/>
          <w:bCs/>
        </w:rPr>
        <w:t>What makes this different from other efforts</w:t>
      </w:r>
      <w:r>
        <w:rPr/>
        <w:br/>
        <w:t>Other efforts, such as the Energy Policy Forum of the Aspen Institute, are more of a "talking shop" that produces valuable discussions and relationships but no conclusions of much use. We’ve cherry-picked the best of the participants but, unlike them, we have a specific task, a deliverable, and a way of creating it.</w:t>
      </w:r>
    </w:p>
    <w:p>
      <w:pPr>
        <w:pStyle w:val="Normal"/>
        <w:spacing w:before="0" w:after="120"/>
        <w:rPr/>
      </w:pPr>
      <w:r>
        <w:rPr/>
      </w:r>
    </w:p>
    <w:p>
      <w:pPr>
        <w:pStyle w:val="Normal"/>
        <w:spacing w:before="0" w:after="12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Helvetica" w:hAnsi="Helvetica" w:cs="Helvetica"/>
      <w:b/>
      <w:bCs/>
    </w:rPr>
  </w:style>
  <w:style w:type="paragraph" w:styleId="TextBodyIndent">
    <w:name w:val="Body Text Indent"/>
    <w:basedOn w:val="Normal"/>
    <w:pPr>
      <w:spacing w:before="0" w:after="120"/>
      <w:ind w:firstLine="720"/>
    </w:pPr>
    <w:rPr/>
  </w:style>
  <w:style w:type="paragraph" w:styleId="BodyTextIndent2">
    <w:name w:val="Body Text Indent 2"/>
    <w:basedOn w:val="Normal"/>
    <w:qFormat/>
    <w:pPr>
      <w:spacing w:before="0" w:after="120"/>
      <w:ind w:left="360" w:hanging="36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06:35:00Z</dcterms:created>
  <dc:creator>kmoazed</dc:creator>
  <dc:description/>
  <dc:language>en-US</dc:language>
  <cp:lastModifiedBy>stk</cp:lastModifiedBy>
  <cp:lastPrinted>2001-10-21T11:33:00Z</cp:lastPrinted>
  <dcterms:modified xsi:type="dcterms:W3CDTF">2002-01-18T03:21:00Z</dcterms:modified>
  <cp:revision>77</cp:revision>
  <dc:subject/>
  <dc:title>The United States has no national energy strategy</dc:title>
</cp:coreProperties>
</file>