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rPr>
      </w:pPr>
      <w:r>
        <w:rPr>
          <w:rFonts w:cs="Arial"/>
          <w:b/>
          <w:sz w:val="32"/>
        </w:rPr>
        <w:t>The Sound of One-hand Clapping</w:t>
      </w:r>
    </w:p>
    <w:p>
      <w:pPr>
        <w:pStyle w:val="Heading2"/>
        <w:jc w:val="center"/>
        <w:rPr/>
      </w:pPr>
      <w:r>
        <w:rPr>
          <w:i/>
        </w:rPr>
        <w:t>By C.D. Undervote</w:t>
      </w:r>
    </w:p>
    <w:p>
      <w:pPr>
        <w:pStyle w:val="Normal"/>
        <w:jc w:val="center"/>
        <w:rPr>
          <w:rFonts w:ascii="Arial" w:hAnsi="Arial" w:cs="Arial"/>
          <w:i/>
          <w:i/>
          <w:sz w:val="24"/>
        </w:rPr>
      </w:pPr>
      <w:r>
        <w:rPr>
          <w:rFonts w:cs="Arial" w:ascii="Arial" w:hAnsi="Arial"/>
          <w:i/>
          <w:sz w:val="24"/>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n void we suffer. We languish in a meaningless and hollow existence. The only purpose of our being has been deprived of its fulfillment by the power the U.S. Supreme Court, like a heart removed by a high priest in a sacrificial rite.</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is is the story of our fate intertwined with the power play between two noble houses for the highest prize of the land. It is a close-up look of the battle that ensued moving to and fro the political arena and the courts. As we lived through the twists and turns often we could not tell where one ended and the other began. In such a high stakes game, can you draw a fine line between the rule of law and raw political power?</w:t>
      </w:r>
    </w:p>
    <w:p>
      <w:pPr>
        <w:pStyle w:val="Normal"/>
        <w:rPr>
          <w:rFonts w:ascii="Arial" w:hAnsi="Arial" w:eastAsia="Arial" w:cs="Arial"/>
          <w:sz w:val="28"/>
        </w:rPr>
      </w:pPr>
      <w:r>
        <w:rPr>
          <w:rFonts w:eastAsia="Arial" w:cs="Arial" w:ascii="Arial" w:hAnsi="Arial"/>
          <w:sz w:val="28"/>
        </w:rPr>
        <w:t xml:space="preserve"> </w:t>
      </w:r>
    </w:p>
    <w:p>
      <w:pPr>
        <w:pStyle w:val="Heading3"/>
        <w:rPr>
          <w:rFonts w:ascii="Arial" w:hAnsi="Arial" w:cs="Arial"/>
          <w:b/>
          <w:b/>
          <w:sz w:val="28"/>
        </w:rPr>
      </w:pPr>
      <w:r>
        <w:rPr>
          <w:rFonts w:cs="Arial"/>
          <w:b/>
          <w:sz w:val="28"/>
        </w:rPr>
        <w:t>The Christening</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 xml:space="preserve">A little fewer than six million Floridians went to the polls to cast their ballots on the November 7, 2000 for the Presidential Election. We were christened when the tally machine rejected about 180,000 of these ballots, as it failed to detect a vote for president. Either the machine did not read a vote or it read two or more votes for president. Those of us in the first case are called the “undervotes,” and in the second, the “overvotes.” We are not a new breed as we have a legacy as long as the history of mechanized voting. You have not heard of us because our forebears had never featured in a presidential race. The few roles we played in the past were local elections. Though they were pivotal, they hardly stirred any interest. As a species, we are so obscure that we have not made it even to the footnotes of election studies. This is not to complain about our non-placement in history.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e cannot escape the Law of Statistics, which binds our destiny. Historically, our kind (the machine-rejects) numbers two percentage points or less in an election. If the victory margin in a machine tally comfortably exceeds this percentage, reviewing us will not affect the outcome of the race. So for generations, we go from creation unnoticed and to the grave unnotice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A coincidence of two events in this race changed our fate. The presidential election is not decided by a national popular vote, but by a majority of the Electoral College, composed of 538 electors from the 50 States of the Union, and the District of Columbia. Each State selects a slate of electors pledged to the candidate who wins the popular vote of the State. The first event is that neither of the candidates, George Bush nor Albert Gore, emerged with a clear majority (at least 270) in the Electoral College after the election. The election results in a few States were inconclusive, putting their slates of electors up in the air. The second event is that the arithmetic of these undecided slates indicated that Florida’s slate of 25 electors would be decisive. So the Nation’s eyes turned on the outcome of Florida’s popular vote, the winner of which would win the slate and thus the presidency.</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 xml:space="preserve">The machine tally of Florida’s popular vote was a razor-thin separation of 327 votes, advantage to Bush. You might say that this difference falls within the margin of error of the tally machine, as evidenced by the variation of 1,457 votes between two tallies. In the first count Bush led by 1,784. In a repeat second count of the same ballots, the lead was reduced to 327. (The State law triggered an automatic recount because the margin was less than one-half of one percent of the votes cast.)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rFonts w:ascii="Arial" w:hAnsi="Arial" w:cs="Arial"/>
          <w:sz w:val="28"/>
        </w:rPr>
      </w:pPr>
      <w:r>
        <w:rPr>
          <w:rFonts w:cs="Arial"/>
          <w:sz w:val="28"/>
        </w:rPr>
        <w:t>At 180,000-strong we overwhelm this margin many thousand-fold. Whatever our yet-to-be-determined status, whether we properly expressed a presidential choice or not, the Law of Statistics accords us a significant and material position, by the relative sheer size of our numbers. In other words, the race could not be called accurately without reviewing us. We were naturally ecstatic. Finally we had a decisive role to play, guaranteed by the same universal law that had traditionally kept us in obscurity. We had come of age, and at such a critical juncture of our history. We might very well be the last generation, close to being extinct, with the overdue introduction of electronic voting technology.</w:t>
      </w:r>
      <w:r>
        <w:br w:type="page"/>
      </w:r>
    </w:p>
    <w:p>
      <w:pPr>
        <w:pStyle w:val="Normal"/>
        <w:rPr>
          <w:rFonts w:ascii="Arial" w:hAnsi="Arial" w:cs="Arial"/>
          <w:b/>
          <w:b/>
          <w:sz w:val="28"/>
        </w:rPr>
      </w:pPr>
      <w:r>
        <w:rPr>
          <w:rFonts w:cs="Arial" w:ascii="Arial" w:hAnsi="Arial"/>
          <w:b/>
          <w:sz w:val="28"/>
        </w:rPr>
        <w:t>To Act Is Human</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With the pride of newfound potency, we looked forward to taking our place in history. The troops from both sides descended on Florida, the state of action. Leading the charge for Bush and the noble house of Republicans was the distinguished elder statesman, Mr. James Baker, and for Gore and the Democrats, an equally distinguished Mr. Warren Christopher. The media came en masse. What a fanfare to witness our ascendancy. Alas, our exuberance was quickly dampened. While Gore sounded the clarion call for a fair and accurate count by hand, Bush responded more vociferously that the votes had already been counted twice, and that each time he was the victor, and fired a salvo for the opponent’s surrender. So the rattling of the sabers began. CNN was on hand to bring the show to the world. To act is human. On the world stage, we would see the best of acting to reveal the worst of man, in the play of raw power for the highest prize of the lan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In the backdrop was another Bush who is the Governor of Florida and a younger brother of the candidate Bush. Governor Bush and the Republicans dominate the Florida State Legislature. At the county level, the apparatus of administration is also mostly in the hands of the Bush house. So the Gore people would be pitching on territory hostile to their cause. But they had a simple mission: count all the votes fairly and accurately. With the election narrower than a hair’s breadth, such a call would be as sharp as it was simple, and cut right through any enemy thicket. </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The Protagonists Appear</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 xml:space="preserve">The Act began with the Gore house unleashing its warrior, Mr. Bill Daley. Fierce as a bulldog he was ready to mow down his enemy. He declared that he would do battle in the beaches and in the courts. Mr. Christopher was on hand to temper the fiery words with stoic and statesmanlike dignity. The Democratic forces fanned out to Broward, Palm-Beach and Miami-Dade Counties, and asked for a manual recount of the votes there (under the protest provision of the Election Codes). These were the more populous counties, and also the ones that favored the Democratic ticket. They calculated that there would be more than enough of us in these counties that when counted would put Gore over the top. So they limited their effort to these counties, hoping that a swift surgical strike at the heart of the enemy would win the day.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Overcoming Bush’s resistance, they won over Broward and Palm-Beach, which proceeded with the manual recount process. But Palm-Beach paused and asked the Secretary of State, Ms. Katherine Harris for a clarification of procedures. Ms. Harris, whose enthusiasm for a Bush victory was as open as Florida sunshine, promptly ordered the recount there to stop. Fearing to cross her, Palm-Beach suspended its counting activities pending a resolution from the court. Miami-Dade was fought to a temporary standstill. </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Bush on a High Wire</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Over on the other side, Bush was struggling to stay on a high wire, with a trophy on one hand and a few straws on the other to balance his act. It seemed Gore had an easier script, just as he did in the election, with the advantage of incumbency and a booming economy. But on ground zero where the battle would be fought, it was Bush country. Bush had the maestro, Mr. Baker, who was at ease both with trench warfare and Machiavellian statecraft. He also had the unswerving loyalty of his supporters who would die for him. Most important of all, he had time as his ally.</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e Republicans understood at the outset that their man was on a precarious balance, and would crash with a threatening storm. So they tasked Ms. Karen Hughes to appease the weather gods of public opinion, to prevent a storm from brewing, as they toiled to bring the goal post to their man. With Mr. Baker at the helm, they seized the high ground, albeit propped up by shaky stilts of a few hundred votes. But it was well camouflaged by the proclamation that Bush was twice the victor by the first count and the second recount, and by an imaginary third and fourth recount.</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Wall of Resistance to the Recount</w:t>
      </w:r>
    </w:p>
    <w:p>
      <w:pPr>
        <w:pStyle w:val="Normal"/>
        <w:ind w:firstLine="720"/>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Since Gore had not heeded the call to surrender, they accused him of recklessly doing battle to bring harm to the nation. They urged that he should put country first and concede like Richard Nixon did to John Kennedy decades past. They scoffed at the manual recount, saying it was illegal and unfair. How could that be a fair and accurate count when Gore was selectively picking only the Democratic counties for a recount? It was a recount by Gore to mine votes in his own constituencies, and to keep recounting and recounting until the results turned to his favor. The Bush forces cheered the battle cries as they built the wall of resistance to the recount.</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Man Vs. Machine</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Next, Mr. Baker fearlessly took Gore’s recount bull by its horn. He pronounced that a manual recount would be fraught with human errors. Human weaknesses: bias, prejudice, emotions, fatigue and carelessness would compromise an accurate count. The very human handling would soil and spoil the ballots. The process would be open to mischief and would invite an endless round of challenges. To wit, you humans with your inherent flaws could not be relied upon to read, no, to divine, whom was voted for on the ballot (the “intent of the voter”), where a machine had faile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We gasped at the scene, to see such a baring of souls, like nude bodies in a church on Sunday, and to see underscored, man’s unworthiness to perform the most important and basic exercise to count votes, in a nation whose democracy is the beacon to the world.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Continuing, Mr. Baker extolled the virtues of the machine. It was objective, emotionless and incorruptible. Whether bribed, abused or ignored, it would not know how to take sides, as it could not tell a Republican from a Democrat. (Neither could it tell right from wrong.) That was impartiality par excellence. Thus Mr. Baker made the case for Bush that you should leave the fate of the presidency to the hands of the machine. For a moment we thought that HAL2001 had arrived. Alas the machine that Mr. Baker was touting was a vintage with intelligence of the zero order.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ere was a clarity of choice. Choose between the orderliness of the machine (and accept the count), or the uncertainty of human intervention with all their vanities and prejudices, and the endless squabbles. Machine Vs Man. We were delighted with the script calling for such a choice. Man would prevail, and soon our starring role would be unveiled.</w:t>
      </w:r>
    </w:p>
    <w:p>
      <w:pPr>
        <w:pStyle w:val="Normal"/>
        <w:rPr>
          <w:rFonts w:ascii="Arial" w:hAnsi="Arial" w:cs="Arial"/>
          <w:sz w:val="28"/>
        </w:rPr>
      </w:pPr>
      <w:r>
        <w:rPr>
          <w:rFonts w:cs="Arial" w:ascii="Arial" w:hAnsi="Arial"/>
          <w:sz w:val="28"/>
        </w:rPr>
      </w:r>
    </w:p>
    <w:p>
      <w:pPr>
        <w:pStyle w:val="TextBody"/>
        <w:ind w:firstLine="720"/>
        <w:rPr/>
      </w:pPr>
      <w:r>
        <w:rPr/>
        <w:t>We had reasons to be optimistic. Firstly, you would not yield your pre-eminence to anyone or nation, let alone a dumb machine, nor would you accept that you could not count. Secondly, we noted your common experience with a vending machine. If it rejected your dollar bill, you would not discard the note. The tally machine rejected the ballots. You would not discard them. You would examine and review them to find out what went wrong. Imagine that the vending machine took in your dollar bill, failed to deliver your junk food, and spit out a message that it had confiscated it as a bad note. Would you take the machine’s verdict as final? If that happened, you would raise hell and not spare the machine an abuse, even if you were a vegetarian. So we were very confident that you would not abdicate your responsibility to a machine in determining our status, the 180,000 votes excluded from the election tally, where the results hung on a virtual balance in the most important race of the nation.</w:t>
      </w:r>
    </w:p>
    <w:p>
      <w:pPr>
        <w:pStyle w:val="TextBody"/>
        <w:rPr/>
      </w:pPr>
      <w:r>
        <w:rPr/>
      </w:r>
    </w:p>
    <w:p>
      <w:pPr>
        <w:pStyle w:val="TextBody"/>
        <w:ind w:firstLine="720"/>
        <w:rPr/>
      </w:pPr>
      <w:r>
        <w:rPr/>
        <w:t>In addition, we were reminded that the Bush people were religious with the creed of “Compassionate Conservatism” that was diametrically opposed to the beliefs of soul-less machine. We could count on some to keep faith and break ranks to opt for Man. The script would have to recognize a brewing storm of public opinion. But the presidential prize was too big. Logic, reason and faith would yield to unvarnished passion for power. There was no erosion of Bush support. Ms. Hughes had kept the Bush forces intact. Public opinion remained the same, equally divided. What we thought would be our imminent debut was not in the script.</w:t>
      </w:r>
    </w:p>
    <w:p>
      <w:pPr>
        <w:pStyle w:val="TextBody"/>
        <w:rPr/>
      </w:pPr>
      <w:r>
        <w:rPr/>
      </w:r>
    </w:p>
    <w:p>
      <w:pPr>
        <w:pStyle w:val="TextBody"/>
        <w:rPr>
          <w:b/>
          <w:b/>
        </w:rPr>
      </w:pPr>
      <w:r>
        <w:rPr>
          <w:b/>
        </w:rPr>
        <w:t>An Old Trick</w:t>
      </w:r>
    </w:p>
    <w:p>
      <w:pPr>
        <w:pStyle w:val="TextBody"/>
        <w:rPr>
          <w:b/>
          <w:b/>
        </w:rPr>
      </w:pPr>
      <w:r>
        <w:rPr>
          <w:b/>
        </w:rPr>
      </w:r>
    </w:p>
    <w:p>
      <w:pPr>
        <w:pStyle w:val="TextBody"/>
        <w:ind w:firstLine="720"/>
        <w:rPr/>
      </w:pPr>
      <w:r>
        <w:rPr/>
        <w:t xml:space="preserve">We were not completely left out. Those of us who resided in Broward had a starlet role. We had always thought of ourselves as the plainest of folks, like the teeming blue Mao jackets during the sixties in China, where you could not tell one from another. But on stage, we took on colorful personalities. We were introduced as “hanging chads,” “dimpled chads” or “pregnant chads.” We thought the names were quaint, until Ms. Hughes and her company of spinners used them. They sounded like names you would not like to be called. Their body and tone betrayed disdain and ridicule. It was like they were in the same room with a person with AIDS or leprosy. At times, her talking heads would outright condemn us, and treat us like pariahs. Though vilified and insulted we hung on to our dignity in this solemn and serious play. We were after all live on camera in full view to the world. </w:t>
      </w:r>
    </w:p>
    <w:p>
      <w:pPr>
        <w:pStyle w:val="TextBody"/>
        <w:rPr/>
      </w:pPr>
      <w:r>
        <w:rPr/>
      </w:r>
    </w:p>
    <w:p>
      <w:pPr>
        <w:pStyle w:val="TextBody"/>
        <w:ind w:firstLine="720"/>
        <w:rPr/>
      </w:pPr>
      <w:r>
        <w:rPr/>
        <w:t xml:space="preserve">In the counting hall, the teams of volunteers were shifting through thousands of ballots in a disciplined and methodical way. The scene was settling down to a monotonous pace, the same faces doing the same things, peering at us. This would hardly be the stuff to inspire a restless army wanting action, or to sustain public interest. Like a good action movie, before the audience could take their eyes off the drudgery of counting, the Bush side fired the volleys. Bush men had witnessed the oldest trick: Gore men cheating. Bush cadres claimed that Democratic counters were piling up votes on Gore’s column, and disqualifying those for Bush. They were counting “dimpled chads” for Gore and throwing out “hanging chads” for Bush. One team was counting “pregnant chads” while another “two-corner hanging chads.” Different teams were using different standards. Indeed, they even changed standards in mid-stream as they were counting. That was not all. They claimed that the floor was full of chads. The Gore operatives were punching out chads for Gore ballots by the thousands, collecting them to make pasta for dinner. They also claimed that chads were being taped back on the Bush ballots. The counting process was a pandemonium, as Mr. Baker had foretold. Nevertheless, what was captured live on camera in open view was a most unextraordinary monotonous grind. </w:t>
      </w:r>
    </w:p>
    <w:p>
      <w:pPr>
        <w:pStyle w:val="TextBody"/>
        <w:rPr/>
      </w:pPr>
      <w:r>
        <w:rPr/>
      </w:r>
    </w:p>
    <w:p>
      <w:pPr>
        <w:pStyle w:val="TextBody"/>
        <w:rPr>
          <w:b/>
          <w:b/>
        </w:rPr>
      </w:pPr>
      <w:r>
        <w:rPr>
          <w:b/>
        </w:rPr>
        <w:t>The Public Relations Warfare</w:t>
      </w:r>
    </w:p>
    <w:p>
      <w:pPr>
        <w:pStyle w:val="TextBody"/>
        <w:rPr>
          <w:b/>
          <w:b/>
        </w:rPr>
      </w:pPr>
      <w:r>
        <w:rPr>
          <w:b/>
        </w:rPr>
      </w:r>
    </w:p>
    <w:p>
      <w:pPr>
        <w:pStyle w:val="TextBody"/>
        <w:ind w:firstLine="720"/>
        <w:rPr/>
      </w:pPr>
      <w:r>
        <w:rPr/>
        <w:t xml:space="preserve">In public relations warfare each side projects the image they want you to see that aligns with their cause. Few if any holds are barred, like untruthfulness and unfairness. The Bush forces had this warfare down to a science. Mr. Baker would deliver the lines of attack with consummate skill, silkily smooth with the force of steel. He never failed to convey the plain words that Gore’s recount was foul play. You wondered about the selective recounts taking place only in the counties that heavily favored the Democratic ticket. The inkling of suspicion was quickly fed by the timely dose that Gore was not counting, but digging and mining for votes in his own precincts. When Mr. Baker held up an imaginary ballot, staring at it up against the sky, looking for signs from heaven, you wondered about the Floridians who could not vote properly, and the cause of the fiasco. Building up on the distrust of the recount, Mr. Baker chimed that Gore was not counting, but divining the intent of the voter, like reading your mind. Then he called us by the names, “pregnant chads,” “dimpled chads,” “two-concerned chads,” and “hanging chads,” that sounded like half-breeds. Who would be too concerned with pariahs? This was not a fair recount. Gore wanted to recount and recount until the results favored him. This was Bush’s crusade to abort Gore’s dangerous mission to bring chaos to the country. Mr. Baker then hammered home that fairness demanded finality.  </w:t>
      </w:r>
    </w:p>
    <w:p>
      <w:pPr>
        <w:pStyle w:val="TextBody"/>
        <w:rPr/>
      </w:pPr>
      <w:r>
        <w:rPr/>
      </w:r>
    </w:p>
    <w:p>
      <w:pPr>
        <w:pStyle w:val="TextBody"/>
        <w:ind w:firstLine="720"/>
        <w:rPr/>
      </w:pPr>
      <w:r>
        <w:rPr/>
        <w:t xml:space="preserve">Soon, Ms. Hughes would follow with the same lines but with fireworks. Then her legion of talking heads would keep up the drumbeat louder and louder, and wave their banners higher and higher. Thus they clogged the airwaves with the Baker mantra. </w:t>
      </w:r>
    </w:p>
    <w:p>
      <w:pPr>
        <w:pStyle w:val="TextBody"/>
        <w:rPr/>
      </w:pPr>
      <w:r>
        <w:rPr/>
      </w:r>
    </w:p>
    <w:p>
      <w:pPr>
        <w:pStyle w:val="Normal"/>
        <w:ind w:firstLine="720"/>
        <w:rPr>
          <w:rFonts w:ascii="Arial" w:hAnsi="Arial" w:cs="Arial"/>
          <w:sz w:val="28"/>
        </w:rPr>
      </w:pPr>
      <w:r>
        <w:rPr>
          <w:rFonts w:cs="Arial" w:ascii="Arial" w:hAnsi="Arial"/>
          <w:sz w:val="28"/>
        </w:rPr>
        <w:t xml:space="preserve">In contrast, Gore’s PR machine ran like it was powered by a lawn mower. The Gore cry never quite reached the same decibels or quite fired up his troops. While Mr. Daley was deemed too ferocious, Mr. Christopher’s demeanor was too sedate and statesmanlike for the rumble. The Gore chieftains feared that Jesse Jackson’s belligerent manners were confusing their game plan to count the votes. So they pulled him and his rainbow legion in, taking color out of the battlefield. Their sound bites never quite echoed, but seemed lost in the din. Point by point refutation was great intellectually, but it did not resonate. Clever logic is pleasant, but does not work in a political PR warfare, just as chamber music does not work in Woodstock.  </w:t>
      </w:r>
    </w:p>
    <w:p>
      <w:pPr>
        <w:pStyle w:val="Normal"/>
        <w:rPr>
          <w:rFonts w:ascii="Arial" w:hAnsi="Arial" w:cs="Arial"/>
          <w:sz w:val="28"/>
        </w:rPr>
      </w:pPr>
      <w:r>
        <w:rPr>
          <w:rFonts w:cs="Arial" w:ascii="Arial" w:hAnsi="Arial"/>
          <w:sz w:val="28"/>
        </w:rPr>
      </w:r>
    </w:p>
    <w:p>
      <w:pPr>
        <w:pStyle w:val="TextBody"/>
        <w:ind w:firstLine="720"/>
        <w:rPr/>
      </w:pPr>
      <w:r>
        <w:rPr/>
        <w:t xml:space="preserve">However, the Gore strategists believed that the cool heads who presided in the chambers of the court would see the uncluttered and unfiltered facts and be guided by the law. The recount as they launched it was after all prescribed by the law. The ferocity of the PR war waged by their opponents confirmed the enemy fears that the limited efforts would inflict fatal wounds. The Gore team just had to stay the course and so put their nose on the grindstone to do just that. </w:t>
      </w:r>
    </w:p>
    <w:p>
      <w:pPr>
        <w:pStyle w:val="TextBody"/>
        <w:rPr/>
      </w:pPr>
      <w:r>
        <w:rPr/>
      </w:r>
    </w:p>
    <w:p>
      <w:pPr>
        <w:pStyle w:val="TextBody"/>
        <w:rPr>
          <w:b/>
          <w:b/>
        </w:rPr>
      </w:pPr>
      <w:r>
        <w:rPr>
          <w:b/>
        </w:rPr>
        <w:t>The Magic of the Spin</w:t>
      </w:r>
    </w:p>
    <w:p>
      <w:pPr>
        <w:pStyle w:val="TextBody"/>
        <w:rPr>
          <w:b/>
          <w:b/>
        </w:rPr>
      </w:pPr>
      <w:r>
        <w:rPr>
          <w:b/>
        </w:rPr>
      </w:r>
    </w:p>
    <w:p>
      <w:pPr>
        <w:pStyle w:val="TextBody"/>
        <w:ind w:firstLine="720"/>
        <w:rPr/>
      </w:pPr>
      <w:r>
        <w:rPr/>
        <w:t>The spin by Bush’s PR machine worked magic in the media. Gore’s recount was a straightforward request under law where he was entitled to a review only the ballots he protested. This was transformed into a single-minded pursuit of reckless ambition to ruin the nation by exploiting the law. The recount was likened to Gore digging for Democratic votes in his own backyard. It was portrayed as being so grotesquely unfair that in order to correct that, Gore’s operatives should also be looking for Bush votes in Republican counties. Gore’s obsession and willingness to stretch the law was crossing the line, an excess like the Independent Council, Mr. Ken Starr digging for evidence to shape charges against President Clinton and his friends.</w:t>
      </w:r>
    </w:p>
    <w:p>
      <w:pPr>
        <w:pStyle w:val="TextBody"/>
        <w:rPr/>
      </w:pPr>
      <w:r>
        <w:rPr/>
      </w:r>
    </w:p>
    <w:p>
      <w:pPr>
        <w:pStyle w:val="TextBody"/>
        <w:ind w:firstLine="720"/>
        <w:rPr/>
      </w:pPr>
      <w:r>
        <w:rPr/>
        <w:t xml:space="preserve">Look at the ruckus the Bush PR machine kicked up about how to read the ballots. We could not fathom the fuss about figuring out whom the vote was for on a ballot. If you looked at us, you would find it similar to looking at the old classic paper ballots. The relevant markings left by a voter in the ballot are limited by the design of the ballot. A human eye can discern deliberate markings from accidental or unintended ones. Yet, the public relations’ play of our colorful characters, “hanging, dimpled or pregnant” made it as complex and dramatic as Johnny Cochran’s characterization of Detective Furman and the LAPD’s forensic methods in the O.J. Simpson trial. </w:t>
      </w:r>
    </w:p>
    <w:p>
      <w:pPr>
        <w:pStyle w:val="TextBody"/>
        <w:rPr/>
      </w:pPr>
      <w:r>
        <w:rPr/>
      </w:r>
    </w:p>
    <w:p>
      <w:pPr>
        <w:pStyle w:val="Normal"/>
        <w:ind w:firstLine="720"/>
        <w:rPr>
          <w:rFonts w:ascii="Arial" w:hAnsi="Arial" w:cs="Arial"/>
          <w:sz w:val="28"/>
        </w:rPr>
      </w:pPr>
      <w:r>
        <w:rPr>
          <w:rFonts w:cs="Arial" w:ascii="Arial" w:hAnsi="Arial"/>
          <w:sz w:val="28"/>
        </w:rPr>
        <w:t xml:space="preserve">In fact, the PR machine was effective from day one. Would a fair-minded person tolerate anyone stalling a recount of a close election race? Reviewing a margin of victory by a few hundred votes, out of six million votes by a hand count is common sense fairness. Not to review the count in light of some180,000 votes yet to be accounted for, is common sense unfairness. The PR machine spun this sense of fairness around. </w:t>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e magic of the spin stymied the Gore forces, putting them on the defensive and left them fighting from inferior ground. From our vantage viewpoint, we thought that Gore was on higher ground. In the national popular vote, Gore led Bush by about 337,000 votes. He also led in the Electoral College, 267 to 246, with 25 votes from Florida in contention. If Bush confirmed his victory in Florida, he would win the Electoral College by only four votes, the narrowest margin since Rutherford Hayes’ one-vote victory over Samuel Tilden in 1876. (There are some uncanny parallels between these two elections, where Florida too figured in the dispute then.) With the weight of the national popular vote against him, we saw the moral burden on Bush to ensure that his victory in Florida, which would number only in the hundreds, be unimpeachably sound. We did not believe it would be morally defensible for Bush to cling on to a mere few hundred votes to suppress the review of 180,000 ballots. The guardians of democracy would hound for a review. But the invisible hands behind the magic of the spin tamed the media watchdogs and shifted the burden onto Gore instead to justify his actions. </w:t>
      </w:r>
    </w:p>
    <w:p>
      <w:pPr>
        <w:pStyle w:val="TextBody"/>
        <w:rPr>
          <w:rFonts w:ascii="Arial" w:hAnsi="Arial" w:cs="Arial"/>
          <w:sz w:val="28"/>
        </w:rPr>
      </w:pPr>
      <w:r>
        <w:rPr>
          <w:rFonts w:cs="Arial"/>
          <w:sz w:val="28"/>
        </w:rPr>
      </w:r>
    </w:p>
    <w:p>
      <w:pPr>
        <w:pStyle w:val="TextBody"/>
        <w:rPr>
          <w:b/>
          <w:b/>
        </w:rPr>
      </w:pPr>
      <w:r>
        <w:rPr>
          <w:b/>
        </w:rPr>
        <w:t>Ms. Katherine Harris</w:t>
      </w:r>
    </w:p>
    <w:p>
      <w:pPr>
        <w:pStyle w:val="TextBody"/>
        <w:rPr>
          <w:b/>
          <w:b/>
        </w:rPr>
      </w:pPr>
      <w:r>
        <w:rPr>
          <w:b/>
        </w:rPr>
      </w:r>
    </w:p>
    <w:p>
      <w:pPr>
        <w:pStyle w:val="TextBody"/>
        <w:ind w:firstLine="720"/>
        <w:rPr/>
      </w:pPr>
      <w:r>
        <w:rPr/>
        <w:t>Even in Florida, the title of Secretary of State sounds imposing. But few had heard of it before this. Fewer still paid attention to what the office did. It is endowed by the State’s election codes to certify election results, a routine job of certifying the returns as submitted by the election supervisors from all the counties in the State. But in this anything-but-ordinary election, this role was transformed in the most macabre proportions.</w:t>
      </w:r>
    </w:p>
    <w:p>
      <w:pPr>
        <w:pStyle w:val="TextBody"/>
        <w:rPr/>
      </w:pPr>
      <w:r>
        <w:rPr/>
      </w:r>
    </w:p>
    <w:p>
      <w:pPr>
        <w:pStyle w:val="TextBody"/>
        <w:ind w:firstLine="720"/>
        <w:rPr/>
      </w:pPr>
      <w:r>
        <w:rPr/>
        <w:t xml:space="preserve">Ms. Katherine Harris, the Secretary of State, walked on stage in crimson red, a welcome change from the dreary business colors of the other players. Her face was painted and powdered in such daring operatic hues, that it alone propelled the Act to a new level of drama. It stole the show, and threw her in headlines and magazine covers, and catapulted her into the SNL hall of fame of caricatures. She exuded with enthusiasm for Bush in carrying out her duties. She had used her office to frustrate and delay the recount effort in Palm-Beach. She was not going to let anything thwart her constitutional duty, certainly not any manual recounts that could spoil her man’s victory. On the appointed day, disregarding the manual recounts in progress, she promptly certified the results of the machine tally, making it official Bush’s lead. It brought Florida’s 25 electoral votes a little closer to Bush, pending the outcome of the overseas ballots. </w:t>
      </w:r>
    </w:p>
    <w:p>
      <w:pPr>
        <w:pStyle w:val="TextBody"/>
        <w:rPr/>
      </w:pPr>
      <w:r>
        <w:rPr/>
      </w:r>
    </w:p>
    <w:p>
      <w:pPr>
        <w:pStyle w:val="TextBody"/>
        <w:ind w:firstLine="720"/>
        <w:rPr/>
      </w:pPr>
      <w:r>
        <w:rPr/>
        <w:t>The Gore lawyers had tried to persuade a circuit judge to stop the Secretary of State from enforcing the statutory deadline that would exclude manual recounts still underway. The judge ruled that it was within her discretion to do so, as the law says. However, the judge cautioned that she could not automatically exclude the manual recounts, and that she could not be unreasonable in the exercise of her discretionary authority.</w:t>
      </w:r>
    </w:p>
    <w:p>
      <w:pPr>
        <w:pStyle w:val="TextBody"/>
        <w:rPr/>
      </w:pPr>
      <w:r>
        <w:rPr/>
      </w:r>
    </w:p>
    <w:p>
      <w:pPr>
        <w:pStyle w:val="TextBody"/>
        <w:ind w:firstLine="720"/>
        <w:rPr/>
      </w:pPr>
      <w:r>
        <w:rPr/>
        <w:t>Those of you who have suffered managerial excesses in the work place know how wide this authority can be. The authority that Ms. Harris enjoys in this regard, is like a manager’s or an administrator’s. If you are wronged by your manager and want to prove it, you have to show that your superior has exceeded his or her discretionary authority. The problem is that there is no clear line of demarcation that envelops that authority, and worst still, the border region of this authority is like the Gobi Dessert. That is why managers get away with their bullies.</w:t>
      </w:r>
    </w:p>
    <w:p>
      <w:pPr>
        <w:pStyle w:val="TextBody"/>
        <w:rPr>
          <w:rFonts w:eastAsia="Arial"/>
        </w:rPr>
      </w:pPr>
      <w:r>
        <w:rPr>
          <w:rFonts w:eastAsia="Arial"/>
        </w:rPr>
        <w:t xml:space="preserve"> </w:t>
      </w:r>
    </w:p>
    <w:p>
      <w:pPr>
        <w:pStyle w:val="TextBody"/>
        <w:ind w:firstLine="720"/>
        <w:rPr/>
      </w:pPr>
      <w:r>
        <w:rPr/>
        <w:t xml:space="preserve">Ms. Harris asked the election officials conducting the recounts to justify their request for including them past deadline. She responded that she had dutifully and judiciously studied the reasons submitted and concluded that they were not sufficiently good enough. To no one’s surprise she rejected them. She said there was no hurricane or any natural disaster to interrupt the counting process. Florida weather was at its best. There was no computer breakdown or any power failure. She had reasons, therefore not being arbitrary or capricious in excluding the manual recounts for missing the deadline. </w:t>
      </w:r>
    </w:p>
    <w:p>
      <w:pPr>
        <w:pStyle w:val="TextBody"/>
        <w:rPr/>
      </w:pPr>
      <w:r>
        <w:rPr/>
      </w:r>
    </w:p>
    <w:p>
      <w:pPr>
        <w:pStyle w:val="TextBody"/>
        <w:ind w:firstLine="720"/>
        <w:rPr/>
      </w:pPr>
      <w:r>
        <w:rPr/>
        <w:t xml:space="preserve">At this juncture, the overseas ballots had three more days to arrive. A high proportion of these was military votes, which were known to favor the Republican ticket heavily. The count of these ballots would only increase Bush’s lead, when completed. Ms. Harris could then include them in her certification and officially award Florida’s slate of 25 electors to Bush, and thus the presidency. The prospect that she was poised to deliver the big prize gave her a thrill so consuming that it almost knocked her out – an experience of suspended titillation and tingling pores at the extremities.       </w:t>
      </w:r>
    </w:p>
    <w:p>
      <w:pPr>
        <w:pStyle w:val="TextBody"/>
        <w:rPr/>
      </w:pPr>
      <w:r>
        <w:rPr/>
      </w:r>
    </w:p>
    <w:p>
      <w:pPr>
        <w:pStyle w:val="TextBody"/>
        <w:ind w:firstLine="720"/>
        <w:rPr/>
      </w:pPr>
      <w:r>
        <w:rPr/>
        <w:t>We felt quite rotten at that prospect and at the turn of events. Of all the players and mighty warriors, we were going to be jettisoned by the Secretary of State, the least likely one of them. We felt that something was just not right. Ill-treating or abandoning us was one thing, but trampling on our constitutional right to vote was quite another. Every citizen’s right to vote is at the very basis of democracy. Indeed much of the important struggles in the nation’s history deal with removing conditions that shackled this right. The right to vote shall not be abridged on account of previous condition of servitude, race, color, creed, sex, or even failure to pay taxes. Could the Florida Statutes grant such a power to the Secretary of State with no safeguards to protect this more basic right?</w:t>
      </w:r>
    </w:p>
    <w:p>
      <w:pPr>
        <w:pStyle w:val="TextBody"/>
        <w:rPr/>
      </w:pPr>
      <w:r>
        <w:rPr/>
      </w:r>
    </w:p>
    <w:p>
      <w:pPr>
        <w:pStyle w:val="TextBody"/>
        <w:rPr>
          <w:b/>
          <w:b/>
        </w:rPr>
      </w:pPr>
      <w:r>
        <w:rPr>
          <w:b/>
        </w:rPr>
        <w:t>The Florida Supreme Court checks Ms. Harris</w:t>
      </w:r>
    </w:p>
    <w:p>
      <w:pPr>
        <w:pStyle w:val="TextBody"/>
        <w:rPr>
          <w:b/>
          <w:b/>
        </w:rPr>
      </w:pPr>
      <w:r>
        <w:rPr>
          <w:b/>
        </w:rPr>
      </w:r>
    </w:p>
    <w:p>
      <w:pPr>
        <w:pStyle w:val="TextBody"/>
        <w:ind w:firstLine="720"/>
        <w:rPr/>
      </w:pPr>
      <w:r>
        <w:rPr/>
        <w:t xml:space="preserve">The right to vote is fundamental. Not to count a cast ballot is to deny this right. Florida’s statutes provide for an elaborate scheme to protest an election result to a canvassing board at the county level, and to contest the same in the judicial avenue. These provisions affirm the basic principle of democratic rule that the will of the voters is paramount. </w:t>
      </w:r>
    </w:p>
    <w:p>
      <w:pPr>
        <w:pStyle w:val="TextBody"/>
        <w:rPr/>
      </w:pPr>
      <w:r>
        <w:rPr/>
      </w:r>
    </w:p>
    <w:p>
      <w:pPr>
        <w:pStyle w:val="TextBody"/>
        <w:ind w:firstLine="720"/>
        <w:rPr/>
      </w:pPr>
      <w:r>
        <w:rPr/>
        <w:t>Under the protest provision, the canvassing boards in Broward and Palm Beach Counties, granted Gore’s petition for a full manual recount. The law is specific on the question of a ballot’s validity. It spells out unambiguously that “no vote shall be declared invalid or void if there is a clear intent of the voter as determined by the canvassing board.” In Florida the sanctity of the ballot is so well guarded that even if a voter failed to mark a ballot properly or made errors in voting, it would still be counted if there was clear intent of the voter. As a matter of State law, we could not be summarily excluded from the tally. Certainly, if a vote has been determined to be legal by the canvassing board, it shall not be voided.</w:t>
      </w:r>
    </w:p>
    <w:p>
      <w:pPr>
        <w:pStyle w:val="TextBody"/>
        <w:rPr>
          <w:rFonts w:eastAsia="Arial"/>
        </w:rPr>
      </w:pPr>
      <w:r>
        <w:rPr>
          <w:rFonts w:eastAsia="Arial"/>
        </w:rPr>
        <w:t xml:space="preserve"> </w:t>
      </w:r>
    </w:p>
    <w:p>
      <w:pPr>
        <w:pStyle w:val="TextBody"/>
        <w:ind w:firstLine="720"/>
        <w:rPr/>
      </w:pPr>
      <w:r>
        <w:rPr/>
        <w:t xml:space="preserve">For the Secretary of State to enforce the statutory deadline, in the circumstances we would summarily be excluded from being counted, in violation of our constitutional right to vote. Those that had been determined to be legal votes would have been excluded, in direct contravention that no legal vote should be voided. The action would temper with the right to protest an election result. In short, the Secretary of State’s action would frustrate the paramount will of the voters. The discretionary authority she enjoyed to enforce a statutory deadline would not extend to torpedo these more basic rights. Therefore, Ms. Harris clearly had exceeded her discretionary authority. The Justices of Florida Supreme Court immediately saw the flaw in her action and struck it down. </w:t>
      </w:r>
    </w:p>
    <w:p>
      <w:pPr>
        <w:pStyle w:val="TextBody"/>
        <w:rPr>
          <w:rFonts w:eastAsia="Arial"/>
        </w:rPr>
      </w:pPr>
      <w:r>
        <w:rPr>
          <w:rFonts w:eastAsia="Arial"/>
        </w:rPr>
        <w:t xml:space="preserve"> </w:t>
      </w:r>
    </w:p>
    <w:p>
      <w:pPr>
        <w:pStyle w:val="TextBody"/>
        <w:ind w:firstLine="720"/>
        <w:rPr/>
      </w:pPr>
      <w:r>
        <w:rPr/>
        <w:t xml:space="preserve">Surveying the terrain, the Florida Supreme Court saw the troops maneuvering and the skirmishes. These activities did not concern the Justices. What worried them was a solid time-wall they saw closing in, like a colossal tidal wave. That was the date of December 12, a little over three weeks away. If Florida’s slate of electors was not submitted by that date, it could lose the protection of “a safe harbor,” and be subject to challenges by forces outside the State, namely, the Congress, with the prospect of disenfranchisement. It would not be prudent for the Justices to expose the State to that risk. </w:t>
      </w:r>
    </w:p>
    <w:p>
      <w:pPr>
        <w:pStyle w:val="TextBody"/>
        <w:rPr/>
      </w:pPr>
      <w:r>
        <w:rPr/>
      </w:r>
    </w:p>
    <w:p>
      <w:pPr>
        <w:pStyle w:val="TextBody"/>
        <w:ind w:firstLine="720"/>
        <w:rPr/>
      </w:pPr>
      <w:r>
        <w:rPr/>
        <w:t>The remedy the Court fashioned would have to allow time for the manual recount to be completed, and for subsequent judicial challenges, all to be done within the “safe harbor” day. How do you allocate air between two persons trapped in a hole when there was not enough for one to survive?</w:t>
      </w:r>
    </w:p>
    <w:p>
      <w:pPr>
        <w:pStyle w:val="TextBody"/>
        <w:rPr/>
      </w:pPr>
      <w:r>
        <w:rPr/>
      </w:r>
    </w:p>
    <w:p>
      <w:pPr>
        <w:pStyle w:val="TextBody"/>
        <w:ind w:firstLine="720"/>
        <w:rPr/>
      </w:pPr>
      <w:r>
        <w:rPr/>
        <w:t xml:space="preserve">There clearly was no judicial formula to allocate time between two tasks, when there was not enough time for one. Should the Justices stop at the findings of where Ms. Harris erred and let the two adversary’s rage on, until the tidal wave engulfed them? Or should they provide a time-post as a least judicial effort to guide the time path. In the November 21 ruling, they did the latter, by setting the date of November 26, a Sunday, for the recount returns to be turned in to the Secretary of State. In so doing, the Justices had only the ingenuity of the people to get the job done, to count on. </w:t>
      </w:r>
    </w:p>
    <w:p>
      <w:pPr>
        <w:pStyle w:val="TextBody"/>
        <w:rPr/>
      </w:pPr>
      <w:r>
        <w:rPr/>
      </w:r>
    </w:p>
    <w:p>
      <w:pPr>
        <w:pStyle w:val="TextBody"/>
        <w:ind w:firstLine="720"/>
        <w:rPr/>
      </w:pPr>
      <w:r>
        <w:rPr/>
        <w:t>So the Justices unanimously ruled to extend the deadline, and ordered the Secretary of State to include the manual recounts in the certification. Our right to vote was preserved. Legal votes would not be voided. Gore’s right to pursue the recount under the protest rule would be given its due. The Secretary of State’s discretionary authority was not infringed upon, only that she should not exceed it. We admired the judicial wisdom that balanced the rights of all the parties in the dispute.</w:t>
      </w:r>
    </w:p>
    <w:p>
      <w:pPr>
        <w:pStyle w:val="TextBody"/>
        <w:rPr/>
      </w:pPr>
      <w:r>
        <w:rPr/>
      </w:r>
    </w:p>
    <w:p>
      <w:pPr>
        <w:pStyle w:val="TextBody"/>
        <w:ind w:firstLine="720"/>
        <w:rPr/>
      </w:pPr>
      <w:r>
        <w:rPr/>
        <w:t>We knew our birthright by the universal law of large numbers that we could not be excluded for a fair and accurate count. Now, the highest authority of the State had also sanctioned this right. We nevertheless had to temper our enthusiasm, and waited to see what moves the Bush side would make to frustrate our right.</w:t>
      </w:r>
    </w:p>
    <w:p>
      <w:pPr>
        <w:pStyle w:val="TextBody"/>
        <w:rPr/>
      </w:pPr>
      <w:r>
        <w:rPr/>
      </w:r>
    </w:p>
    <w:p>
      <w:pPr>
        <w:pStyle w:val="TextBody"/>
        <w:rPr>
          <w:b/>
          <w:b/>
        </w:rPr>
      </w:pPr>
      <w:r>
        <w:rPr>
          <w:b/>
        </w:rPr>
        <w:t>Volleys Fired at the Florida Supreme Court</w:t>
      </w:r>
    </w:p>
    <w:p>
      <w:pPr>
        <w:pStyle w:val="TextBody"/>
        <w:rPr>
          <w:b/>
          <w:b/>
        </w:rPr>
      </w:pPr>
      <w:r>
        <w:rPr>
          <w:b/>
        </w:rPr>
      </w:r>
    </w:p>
    <w:p>
      <w:pPr>
        <w:pStyle w:val="TextBody"/>
        <w:ind w:firstLine="720"/>
        <w:rPr/>
      </w:pPr>
      <w:r>
        <w:rPr/>
        <w:t>Unlike politicians justices of the high courts have always been held in high esteem and respect. More so of the Florida Supreme Court Justices, whose judicial wisdom and fairness are known beyond its borders. Not a word was reported about them that could impugn their judicial integrity, although there was a whisper that all but one of them were appointed under a Democratic watch. That was before the ruling.</w:t>
      </w:r>
    </w:p>
    <w:p>
      <w:pPr>
        <w:pStyle w:val="TextBody"/>
        <w:rPr/>
      </w:pPr>
      <w:r>
        <w:rPr/>
      </w:r>
    </w:p>
    <w:p>
      <w:pPr>
        <w:pStyle w:val="TextBody"/>
        <w:ind w:firstLine="720"/>
        <w:rPr/>
      </w:pPr>
      <w:r>
        <w:rPr/>
        <w:t>The respect and decorum the Florida Supreme Court Justices enjoyed were shattered in the next round of volleys, aimed broadside at them. The Bush people bitterly denounced and assailed the Justices, in terms that would make a hell angel biker blush. We were upset but not surprised by the assault on the Justices. To accord due respect is not a strong suit of politicians of conservative Republican stripes. You would be immune too if you suffered the insult of a sitting U.S. Congressman calling the sitting president “a scum bag.”</w:t>
      </w:r>
    </w:p>
    <w:p>
      <w:pPr>
        <w:pStyle w:val="TextBody"/>
        <w:rPr/>
      </w:pPr>
      <w:r>
        <w:rPr/>
      </w:r>
    </w:p>
    <w:p>
      <w:pPr>
        <w:pStyle w:val="TextBody"/>
        <w:ind w:firstLine="720"/>
        <w:rPr/>
      </w:pPr>
      <w:r>
        <w:rPr/>
        <w:t>The Bush legal team complained that the State Court was setting a new deadline in extending it. This was clearly writing a new rule or changing the rule. Not only had the State Court strayed beyond its judicial purview, it had encroached upon the plenary authority of the State Legislature to select the State’s electors, a right vested by the U.S. Constitution. Only the State Legislature can write new rules or change them, and not the judiciary.</w:t>
      </w:r>
    </w:p>
    <w:p>
      <w:pPr>
        <w:pStyle w:val="TextBody"/>
        <w:rPr>
          <w:rFonts w:eastAsia="Arial"/>
        </w:rPr>
      </w:pPr>
      <w:r>
        <w:rPr>
          <w:rFonts w:eastAsia="Arial"/>
        </w:rPr>
        <w:t xml:space="preserve">    </w:t>
      </w:r>
    </w:p>
    <w:p>
      <w:pPr>
        <w:pStyle w:val="TextBody"/>
        <w:ind w:firstLine="720"/>
        <w:rPr/>
      </w:pPr>
      <w:r>
        <w:rPr/>
        <w:t>The second complaint was that in setting the new deadline, and allowing the ballot count past the statutory deadline to be included, the State Court’s ruling was also changing the rules of the game, after the election. This would violate the U.S. Election Codes that forbid just that.</w:t>
      </w:r>
    </w:p>
    <w:p>
      <w:pPr>
        <w:pStyle w:val="TextBody"/>
        <w:rPr/>
      </w:pPr>
      <w:r>
        <w:rPr/>
      </w:r>
    </w:p>
    <w:p>
      <w:pPr>
        <w:pStyle w:val="TextBody"/>
        <w:ind w:firstLine="720"/>
        <w:rPr/>
      </w:pPr>
      <w:r>
        <w:rPr/>
        <w:t>For good measure, the Bush lawyers also charged that the standards used by the different counties for evaluating the ballots were not applied uniformly and were suspect. This unequal treatment was a violation of equal protection and due process laws.</w:t>
      </w:r>
    </w:p>
    <w:p>
      <w:pPr>
        <w:pStyle w:val="TextBody"/>
        <w:rPr/>
      </w:pPr>
      <w:r>
        <w:rPr/>
      </w:r>
    </w:p>
    <w:p>
      <w:pPr>
        <w:pStyle w:val="TextBody"/>
        <w:ind w:firstLine="720"/>
        <w:rPr/>
      </w:pPr>
      <w:r>
        <w:rPr/>
        <w:t xml:space="preserve">Dressed in these Federal cloaks, the Bush lawyers petitioned to the U.S. Appeals Court to overturn the State Court’s ruling. Rebuffed, they took the case to the U.S. Supreme Court. It would be another week at least before we would hear from the U.S. Court. </w:t>
      </w:r>
    </w:p>
    <w:p>
      <w:pPr>
        <w:pStyle w:val="TextBody"/>
        <w:rPr/>
      </w:pPr>
      <w:r>
        <w:rPr/>
      </w:r>
    </w:p>
    <w:p>
      <w:pPr>
        <w:pStyle w:val="TextBody"/>
        <w:ind w:firstLine="720"/>
        <w:rPr/>
      </w:pPr>
      <w:r>
        <w:rPr/>
        <w:t>Meanwhile, the Republican State Legislature, which was in hibernation, was awakened by the commotion. It saw that the Florida Supreme Court ‘s ruling was stepping on its toes, and that the ruling was ominous to the Republican cause. It might change the election result, and snatch the prize from its chieftain. It raised its huge frame like a grizzly bear standing on its hind legs, and made its aggressive and powerful presence known in no uncertain words. If Bush were deprived of victory, it would select its own slate of electors for Bush.</w:t>
      </w:r>
    </w:p>
    <w:p>
      <w:pPr>
        <w:pStyle w:val="TextBody"/>
        <w:rPr>
          <w:rFonts w:eastAsia="Arial"/>
        </w:rPr>
      </w:pPr>
      <w:r>
        <w:rPr>
          <w:rFonts w:eastAsia="Arial"/>
        </w:rPr>
        <w:t xml:space="preserve"> </w:t>
      </w:r>
    </w:p>
    <w:p>
      <w:pPr>
        <w:pStyle w:val="TextBody"/>
        <w:rPr>
          <w:b/>
          <w:b/>
        </w:rPr>
      </w:pPr>
      <w:r>
        <w:rPr>
          <w:b/>
        </w:rPr>
        <w:t>The Miami-Dade Blockade</w:t>
      </w:r>
    </w:p>
    <w:p>
      <w:pPr>
        <w:pStyle w:val="TextBody"/>
        <w:rPr>
          <w:b/>
          <w:b/>
        </w:rPr>
      </w:pPr>
      <w:r>
        <w:rPr>
          <w:b/>
        </w:rPr>
      </w:r>
    </w:p>
    <w:p>
      <w:pPr>
        <w:pStyle w:val="TextBody"/>
        <w:ind w:firstLine="720"/>
        <w:rPr/>
      </w:pPr>
      <w:r>
        <w:rPr/>
        <w:t>On the trenches, the Bush forces were as unyielding as they were committed on the PR front, fighting every inch of the ground. They were wreaking delay after delay in the recount efforts. But in Broward County, the counters would not be bullied. Fighting interruptions, they systematically counted the hundreds of thousands of ballots one at a time by hand. Thus this county completed the recount comfortably within the new deadline. Broward submitted its amended returns to the Secretary of State on time.</w:t>
      </w:r>
    </w:p>
    <w:p>
      <w:pPr>
        <w:pStyle w:val="TextBody"/>
        <w:rPr/>
      </w:pPr>
      <w:r>
        <w:rPr/>
      </w:r>
    </w:p>
    <w:p>
      <w:pPr>
        <w:pStyle w:val="TextBody"/>
        <w:ind w:firstLine="720"/>
        <w:rPr/>
      </w:pPr>
      <w:r>
        <w:rPr/>
        <w:t>The sputtering recount engine in Palm Beach was stalled by the Secretary of State. But it cranked up and proceeded in full steam after the ruling. Judge Burton, the Chairman of the Canvassing Board of this County, believed the importance and the seriousness of his job. He held meetings and made decisions in the open Florida sunshine as issues of the manual recount arose. Soon he realized that his punctilious ways were more exploited than appreciated, and so put his foot down on observers who protested every other vote count. With the new deadline he felt his crew could complete the task, though barely. Nevertheless he decided to let the counters off a day to celebrate Thanksgiving, the only American thing left that has not been exported to the Tokyo storefront. However, as the hours to the new deadline approached, anxieties mounted. The recount effort would not make it by the 5 o’clock deadline. Judge Burton pressed ahead, even though Ms. Harris denied his request for two more hours. He sent in amended returns completed up to the deadline, and two hours later submitted the complete returns.</w:t>
      </w:r>
    </w:p>
    <w:p>
      <w:pPr>
        <w:pStyle w:val="TextBody"/>
        <w:rPr>
          <w:rFonts w:eastAsia="Arial"/>
        </w:rPr>
      </w:pPr>
      <w:r>
        <w:rPr>
          <w:rFonts w:eastAsia="Arial"/>
        </w:rPr>
        <w:t xml:space="preserve">   </w:t>
      </w:r>
    </w:p>
    <w:p>
      <w:pPr>
        <w:pStyle w:val="TextBody"/>
        <w:ind w:firstLine="720"/>
        <w:rPr/>
      </w:pPr>
      <w:r>
        <w:rPr/>
        <w:t>The Florida Supreme Court’s ruling had cleared the doubts that Miami-Dade had about the legality of conducting manual recounts. It belatedly decided to conduct a manual recount also. No sooner had it made the decision, it realized the daunting task of counting half a million ballots by hand. So it abandoned the idea of a full manual recount, and adopted the plan to just count the 13,000 of us who were the undervotes. The counters then went to work right away.</w:t>
      </w:r>
    </w:p>
    <w:p>
      <w:pPr>
        <w:pStyle w:val="TextBody"/>
        <w:rPr/>
      </w:pPr>
      <w:r>
        <w:rPr/>
      </w:r>
    </w:p>
    <w:p>
      <w:pPr>
        <w:pStyle w:val="TextBody"/>
        <w:ind w:firstLine="720"/>
        <w:rPr/>
      </w:pPr>
      <w:r>
        <w:rPr/>
        <w:t xml:space="preserve">The news of this development from Miami-Dade set off triple-red alarms in the Bush headquarters. The Bush strategists had calculated that with Palm Beach adopting a more stringent standard, and with the advantage of the overseas military votes, they would still be able to maintain the lead, albeit shrunken. When intelligence report came in that the early results of the recount there had already tipped over to Gore by a hundred or so votes, the strategists decided that the effort there must be stopped at all cost. </w:t>
      </w:r>
    </w:p>
    <w:p>
      <w:pPr>
        <w:pStyle w:val="TextBody"/>
        <w:rPr/>
      </w:pPr>
      <w:r>
        <w:rPr/>
      </w:r>
    </w:p>
    <w:p>
      <w:pPr>
        <w:pStyle w:val="TextBody"/>
        <w:ind w:firstLine="720"/>
        <w:rPr/>
      </w:pPr>
      <w:r>
        <w:rPr/>
        <w:t>The next day the Bush troops occupied the building and blockaded it. The canvassing board capitulated to the threat that partial recounts would be unlawful. So they stopped, to the triumphant cheers of the Bush troops. Miami-Dade did not amend the returns of the election results.</w:t>
      </w:r>
    </w:p>
    <w:p>
      <w:pPr>
        <w:pStyle w:val="TextBody"/>
        <w:rPr/>
      </w:pPr>
      <w:r>
        <w:rPr/>
      </w:r>
    </w:p>
    <w:p>
      <w:pPr>
        <w:pStyle w:val="TextBody"/>
        <w:rPr>
          <w:b/>
          <w:b/>
        </w:rPr>
      </w:pPr>
      <w:r>
        <w:rPr>
          <w:b/>
        </w:rPr>
        <w:t>A Sneak Stink Bomb</w:t>
      </w:r>
    </w:p>
    <w:p>
      <w:pPr>
        <w:pStyle w:val="TextBody"/>
        <w:rPr>
          <w:b/>
          <w:b/>
        </w:rPr>
      </w:pPr>
      <w:r>
        <w:rPr>
          <w:b/>
        </w:rPr>
      </w:r>
    </w:p>
    <w:p>
      <w:pPr>
        <w:pStyle w:val="TextBody"/>
        <w:ind w:firstLine="720"/>
        <w:rPr/>
      </w:pPr>
      <w:r>
        <w:rPr/>
        <w:t>The Bush PR machine never for a moment let up on bombarding the airwaves with the Baker mantra. Just as the song was getting a little stale, they found a new theme and tune louder and noisier than anything a military band could drum up.</w:t>
      </w:r>
    </w:p>
    <w:p>
      <w:pPr>
        <w:pStyle w:val="TextBody"/>
        <w:rPr/>
      </w:pPr>
      <w:r>
        <w:rPr/>
      </w:r>
    </w:p>
    <w:p>
      <w:pPr>
        <w:pStyle w:val="TextBody"/>
        <w:ind w:firstLine="720"/>
        <w:rPr/>
      </w:pPr>
      <w:r>
        <w:rPr/>
        <w:t xml:space="preserve">Election codes governing overseas ballots are to prevent improper voting and fraud. The codes require proper identification of the person and residency behind the overseas ballot, proper postmarks and date stamps, and timely arrival at the election supervisor’s office (within ten days from Election Day). Military installations overseas are not known to be careful about stamping mails. So not surprisingly, hundreds arrived without the proper postmarks and date stamps. The counties had faced this problem before and routinely disqualified the improper ballots, including the military ones. Unfortunately some Democratic officials were caught red-handed checking on the rules of the overseas ballots with election supervisors of some counties. The Bush PR people immediately seized upon this and accused Gore’s lawyers of forcing county election officials to throw out the overseas military ballots. The generals from Desert Storm were summoned to complain that it was disgraceful (almost unpatriotic) for Gore’s lieutenants to deny underpaid soldiers protecting the nation’s interest with their lives abroad their right to vote. One by one, Karen Hughes’ minions came forth to condemn Gore for disenfranchising the military. Disingenuous Gore would count those who could not vote properly but throw out votes of brave men and women in uniform for a “hyper-technical” infraction. Gore’s ambition truly knew no bounds. These lines were added to the Baker mantra. </w:t>
      </w:r>
    </w:p>
    <w:p>
      <w:pPr>
        <w:pStyle w:val="TextBody"/>
        <w:rPr/>
      </w:pPr>
      <w:r>
        <w:rPr/>
      </w:r>
    </w:p>
    <w:p>
      <w:pPr>
        <w:pStyle w:val="TextBody"/>
        <w:ind w:firstLine="720"/>
        <w:rPr/>
      </w:pPr>
      <w:r>
        <w:rPr/>
        <w:t>This charge reverberated and echoed for days on ends. It did not matter that Gore publicly disavowed any such intention, and that his running-mate contritely did the same a number of times. This sneak stink bomb of the overseas military ballots was so skillfully dropped that it threw the Gore army helter-skelter. It once and for all shut down Gore’s PR machine.</w:t>
      </w:r>
    </w:p>
    <w:p>
      <w:pPr>
        <w:pStyle w:val="TextBody"/>
        <w:rPr/>
      </w:pPr>
      <w:r>
        <w:rPr/>
      </w:r>
    </w:p>
    <w:p>
      <w:pPr>
        <w:pStyle w:val="TextBody"/>
        <w:ind w:firstLine="720"/>
        <w:rPr/>
      </w:pPr>
      <w:r>
        <w:rPr/>
        <w:t>Under intense public outcry the county election supervisors reversed their decision and reinstated most, if not all, the military ballots they rejected. The revised count of the overseas ballots tripled the lead Bush enjoyed to 930.</w:t>
      </w:r>
    </w:p>
    <w:p>
      <w:pPr>
        <w:pStyle w:val="TextBody"/>
        <w:rPr/>
      </w:pPr>
      <w:r>
        <w:rPr/>
      </w:r>
    </w:p>
    <w:p>
      <w:pPr>
        <w:pStyle w:val="TextBody"/>
        <w:rPr>
          <w:b/>
          <w:b/>
        </w:rPr>
      </w:pPr>
      <w:r>
        <w:rPr>
          <w:b/>
        </w:rPr>
        <w:t>Ms. Harris has her day</w:t>
      </w:r>
    </w:p>
    <w:p>
      <w:pPr>
        <w:pStyle w:val="TextBody"/>
        <w:rPr>
          <w:b/>
          <w:b/>
        </w:rPr>
      </w:pPr>
      <w:r>
        <w:rPr>
          <w:b/>
        </w:rPr>
      </w:r>
    </w:p>
    <w:p>
      <w:pPr>
        <w:pStyle w:val="TextBody"/>
        <w:ind w:firstLine="720"/>
        <w:rPr/>
      </w:pPr>
      <w:r>
        <w:rPr/>
        <w:t xml:space="preserve">Amidst all these activities, the new deadline rolled in almost unnoticed. Ms. Harris accepted the amended returns that Broward timely submitted. She rejected the partial returns from Palm-Beach that arrived timely, and also rejected the complete amended returns which arrived two hours late. Miami-Dade did not amend its machine tally. </w:t>
      </w:r>
    </w:p>
    <w:p>
      <w:pPr>
        <w:pStyle w:val="TextBody"/>
        <w:rPr/>
      </w:pPr>
      <w:r>
        <w:rPr/>
      </w:r>
    </w:p>
    <w:p>
      <w:pPr>
        <w:pStyle w:val="TextBody"/>
        <w:ind w:firstLine="720"/>
        <w:rPr/>
      </w:pPr>
      <w:r>
        <w:rPr/>
        <w:t xml:space="preserve">On November 26, after adding the new amended returns, Ms. Harris ceremoniously certified that Bush had won Florida’s popular vote by 537. Oozing with suppressed pride and joy, she awarded the State’s 25 electors to Bush. Unless the State court intervened and overturned this certification, Bush would be the next president. And the clock was ticking away with no regard to the swirling activities.  </w:t>
      </w:r>
    </w:p>
    <w:p>
      <w:pPr>
        <w:pStyle w:val="TextBody"/>
        <w:rPr/>
      </w:pPr>
      <w:r>
        <w:rPr/>
      </w:r>
    </w:p>
    <w:p>
      <w:pPr>
        <w:pStyle w:val="TextBody"/>
        <w:rPr>
          <w:b/>
          <w:b/>
        </w:rPr>
      </w:pPr>
      <w:r>
        <w:rPr>
          <w:b/>
        </w:rPr>
        <w:t>St. George resurrected</w:t>
      </w:r>
    </w:p>
    <w:p>
      <w:pPr>
        <w:pStyle w:val="TextBody"/>
        <w:rPr>
          <w:b/>
          <w:b/>
        </w:rPr>
      </w:pPr>
      <w:r>
        <w:rPr>
          <w:b/>
        </w:rPr>
      </w:r>
    </w:p>
    <w:p>
      <w:pPr>
        <w:pStyle w:val="TextBody"/>
        <w:ind w:firstLine="720"/>
        <w:rPr/>
      </w:pPr>
      <w:r>
        <w:rPr/>
        <w:t>The Microsoft Dragon is not the demonic and fire-blowing kind of the medieval past, rather more of an imperial genre of the orient, with colossal and monopolistic stature. Its breadth is in almost every household, office or school. Its competitors tired of its domination, stoked the anti-trust busters into action to curb its marauding appetite. The Justice Department with its thousand lawyers had tamed the Mafia and broken up MaBell, but was less confident in dealing with a creature so complex and slippery as the Microsoft Dragon. They needed a modern day St. George and found him in Mr. David Boies.</w:t>
      </w:r>
    </w:p>
    <w:p>
      <w:pPr>
        <w:pStyle w:val="TextBody"/>
        <w:rPr/>
      </w:pPr>
      <w:r>
        <w:rPr/>
      </w:r>
    </w:p>
    <w:p>
      <w:pPr>
        <w:pStyle w:val="TextBody"/>
        <w:ind w:firstLine="720"/>
        <w:rPr/>
      </w:pPr>
      <w:r>
        <w:rPr/>
        <w:t xml:space="preserve">The Microsoft Dragon presides over a culture it grew up in. Antithetical to the old corporate and IBM ways, this culture has nurtured the gorillas that roam the information technology landscape today. The innovations it inspires have done something previous businesses had not done before: lower prices for each succession of new products with better and more powerful features. Microsoft is a significant part of information technology that has propelled the NASDAQ to its present prominence and that is the engine behind the economic prosperity of the Clinton years. How would Mr. Boies argue that this illustrious imperial beast should be reined in to protect an average consumer from enjoying cheaper and better products? That mattered little. His job was to subdue the dragon. Like a laser beam, Mr. Boies struck the dragon at Bill Gates, at the center of the nerves, and paralyzed it. With his mastery of facts and accuracy of aim, he unraveled the complexity of the creature. Thus he brought the celestial being to its knees, and delivered it like a tamed circus lion, to the Government. With this feat he was inducted into the annals.   </w:t>
      </w:r>
    </w:p>
    <w:p>
      <w:pPr>
        <w:pStyle w:val="TextBody"/>
        <w:rPr/>
      </w:pPr>
      <w:r>
        <w:rPr/>
      </w:r>
    </w:p>
    <w:p>
      <w:pPr>
        <w:pStyle w:val="TextBody"/>
        <w:rPr>
          <w:b/>
          <w:b/>
        </w:rPr>
      </w:pPr>
      <w:r>
        <w:rPr>
          <w:b/>
        </w:rPr>
        <w:t>The Battle of the Leon</w:t>
      </w:r>
    </w:p>
    <w:p>
      <w:pPr>
        <w:pStyle w:val="TextBody"/>
        <w:rPr>
          <w:b/>
          <w:b/>
        </w:rPr>
      </w:pPr>
      <w:r>
        <w:rPr>
          <w:b/>
        </w:rPr>
      </w:r>
    </w:p>
    <w:p>
      <w:pPr>
        <w:pStyle w:val="TextBody"/>
        <w:ind w:firstLine="720"/>
        <w:rPr/>
      </w:pPr>
      <w:r>
        <w:rPr/>
        <w:t>Gore needed a dragon fighter to help his cause and looked to Mr. Boies as his best hope in the Leon Circuit Court of Judge Sander Sauls. Mr. Boies always carries a calm demeanor. Hungry reporters would swirl around him, barking questions at him. He would charm them with precise facts, down to paragraph and page. A resurrected St. George sans armor and lance would pale in the presence of this persona. The Gore camp was proud to have this champion fighter on their side.</w:t>
      </w:r>
    </w:p>
    <w:p>
      <w:pPr>
        <w:pStyle w:val="TextBody"/>
        <w:rPr>
          <w:rFonts w:eastAsia="Arial"/>
        </w:rPr>
      </w:pPr>
      <w:r>
        <w:rPr>
          <w:rFonts w:eastAsia="Arial"/>
        </w:rPr>
        <w:t xml:space="preserve"> </w:t>
      </w:r>
    </w:p>
    <w:p>
      <w:pPr>
        <w:pStyle w:val="TextBody"/>
        <w:ind w:firstLine="720"/>
        <w:rPr/>
      </w:pPr>
      <w:r>
        <w:rPr/>
        <w:t>The game plan was straightforward, to overcome the last 537 votes still in the Bush column. In our premier front seats, we anxiously waited to see what moves the dragon slayer would make in the ring.</w:t>
      </w:r>
    </w:p>
    <w:p>
      <w:pPr>
        <w:pStyle w:val="TextBody"/>
        <w:rPr/>
      </w:pPr>
      <w:r>
        <w:rPr/>
      </w:r>
    </w:p>
    <w:p>
      <w:pPr>
        <w:pStyle w:val="TextBody"/>
        <w:ind w:firstLine="720"/>
        <w:rPr/>
      </w:pPr>
      <w:r>
        <w:rPr/>
        <w:t>Mr. Boies looked at his hand. He saw the 215 net votes to Gore in the Palm Beach manual recount, which had not been included in the Secretary of State’s certification. There was no doubt that these ballots had been determined by the County’s Canvassing Board to be legal votes. It would not take much to point this out to Judge Sauls that the exclusion would be in direct conflict with the Florida Statute that no legal vote should be voided. There were also 3,300 undervotes with “dimpled chads” which the Canvassing Board had found to be invalid. The judge could be persuaded that the standard of evaluation was improperly applied, and that the Circuit Court should review them.</w:t>
      </w:r>
    </w:p>
    <w:p>
      <w:pPr>
        <w:pStyle w:val="TextBody"/>
        <w:rPr/>
      </w:pPr>
      <w:r>
        <w:rPr/>
      </w:r>
    </w:p>
    <w:p>
      <w:pPr>
        <w:pStyle w:val="TextBody"/>
        <w:ind w:firstLine="720"/>
        <w:rPr/>
      </w:pPr>
      <w:r>
        <w:rPr/>
        <w:t xml:space="preserve">Nassau County amended its returns with the first machine count of the election night. Using this tally instead of the second machine recount mandated by law, Gore suffered a net loss of 51 votes. Surely the Nassau election officials could not arbitrarily substitute the results of a mandated recount with the first one, without a proper process. That would be an easy one for Judge Sauls. </w:t>
      </w:r>
    </w:p>
    <w:p>
      <w:pPr>
        <w:pStyle w:val="TextBody"/>
        <w:rPr/>
      </w:pPr>
      <w:r>
        <w:rPr/>
      </w:r>
    </w:p>
    <w:p>
      <w:pPr>
        <w:pStyle w:val="TextBody"/>
        <w:ind w:firstLine="720"/>
        <w:rPr/>
      </w:pPr>
      <w:r>
        <w:rPr/>
        <w:t>In Miami-Dade, at the time the manual review of the 13,000 or so undervotes was halted, 168 net votes to Gore had been uncovered. These were valid votes as determined by the canvassing board. That left about 9,000 undervotes which had yet to be examined. This was the mother lode. The canvassing board here stopped the review because it was led to believe that partial recounts would not be accepted. So they did not amend their election returns. Florida’s judicial view is clear on this matter. No legal vote shall be voided and the will of the voters is paramount. Judge Saunders would not veer from this established view and would see that not reviewing the 9,000 undervotes would frustrate the will of the voters.</w:t>
      </w:r>
    </w:p>
    <w:p>
      <w:pPr>
        <w:pStyle w:val="TextBody"/>
        <w:rPr>
          <w:rFonts w:eastAsia="Arial"/>
        </w:rPr>
      </w:pPr>
      <w:r>
        <w:rPr>
          <w:rFonts w:eastAsia="Arial"/>
        </w:rPr>
        <w:t xml:space="preserve"> </w:t>
      </w:r>
    </w:p>
    <w:p>
      <w:pPr>
        <w:pStyle w:val="TextBody"/>
        <w:ind w:firstLine="720"/>
        <w:rPr/>
      </w:pPr>
      <w:r>
        <w:rPr/>
        <w:t>Counting the legal votes on record, Mr. Boies’ math chipped away at the opponent’s lead and whittled it down to a mere 103 votes. Once the Court reviewed the 9,000 undervotes in Miami-Dade and the 3,300 dimpled ones in Palm Beach, the last hundred votes would be buried in an avalanche of Gore votes.</w:t>
      </w:r>
    </w:p>
    <w:p>
      <w:pPr>
        <w:pStyle w:val="TextBody"/>
        <w:rPr>
          <w:rFonts w:eastAsia="Arial"/>
        </w:rPr>
      </w:pPr>
      <w:r>
        <w:rPr>
          <w:rFonts w:eastAsia="Arial"/>
        </w:rPr>
        <w:t xml:space="preserve"> </w:t>
      </w:r>
    </w:p>
    <w:p>
      <w:pPr>
        <w:pStyle w:val="TextBody"/>
        <w:rPr>
          <w:b/>
          <w:b/>
        </w:rPr>
      </w:pPr>
      <w:r>
        <w:rPr>
          <w:b/>
        </w:rPr>
        <w:t>A Showdown sidestepped</w:t>
      </w:r>
    </w:p>
    <w:p>
      <w:pPr>
        <w:pStyle w:val="TextBody"/>
        <w:rPr>
          <w:b/>
          <w:b/>
        </w:rPr>
      </w:pPr>
      <w:r>
        <w:rPr>
          <w:b/>
        </w:rPr>
      </w:r>
    </w:p>
    <w:p>
      <w:pPr>
        <w:pStyle w:val="TextBody"/>
        <w:ind w:firstLine="720"/>
        <w:rPr/>
      </w:pPr>
      <w:r>
        <w:rPr/>
        <w:t>With this hand, Mr. Boies was eager for a showdown. Just as in a sumo ring where sumo heavies do their rituals before throwing at each other, in a court too there are rituals that cannot be dispensed with. The Gore players rushed through with their discovery dance, while the Bush side took their time to tune the instruments and to select the music. Gore’s team moved quickly to slow down the clock, while the Bush team moved slowly to rush the clock. The “safe harbor” day was barely two weeks away, and the clock ticked on oblivious to both sides. In a case as complicated as this, the discovery phase usually would take more time than the two weeks available. Knowing the urgency, Judge Sauls was firm and ushered everybody along, with one emergency session after another to clear procedural matters.</w:t>
      </w:r>
    </w:p>
    <w:p>
      <w:pPr>
        <w:pStyle w:val="TextBody"/>
        <w:rPr/>
      </w:pPr>
      <w:r>
        <w:rPr/>
      </w:r>
    </w:p>
    <w:p>
      <w:pPr>
        <w:pStyle w:val="TextBody"/>
        <w:ind w:firstLine="720"/>
        <w:rPr/>
      </w:pPr>
      <w:r>
        <w:rPr/>
        <w:t xml:space="preserve">At the first opportunity, Mr. Boies jumped to the fore and asked that the Court send for the 9,000 ballots from Miami-Dade and to immediately start counting them. The Bush team, led by veteran Mr. Barry Richards objected that there was much work to be done before that, with so many issues yet to be resolved. Mr. Richards dutifully raised objection at every occasion. He resorted to all the tricks in the book to move slower than a snail. </w:t>
      </w:r>
    </w:p>
    <w:p>
      <w:pPr>
        <w:pStyle w:val="TextBody"/>
        <w:rPr/>
      </w:pPr>
      <w:r>
        <w:rPr/>
      </w:r>
    </w:p>
    <w:p>
      <w:pPr>
        <w:pStyle w:val="TextBody"/>
        <w:ind w:firstLine="720"/>
        <w:rPr/>
      </w:pPr>
      <w:r>
        <w:rPr/>
        <w:t>Finding it difficult to rebuff Mr. Boies’ request, the judge turned to the logistics of shipping of the 9,000 ballots from Miami-Dade. The Bush lawyers quickly joined in, following the judge’s suggestion, to ask for all the half million or so ballots from the county. While at it, they also requested about the same number from Palm Beach too. They agreed that judicial review should be thorough, although they fought to prevent the review of a single ballot. About a million ballots were thus admitted into evidence.</w:t>
      </w:r>
    </w:p>
    <w:p>
      <w:pPr>
        <w:pStyle w:val="TextBody"/>
        <w:rPr/>
      </w:pPr>
      <w:r>
        <w:rPr/>
      </w:r>
    </w:p>
    <w:p>
      <w:pPr>
        <w:pStyle w:val="TextBody"/>
        <w:ind w:firstLine="720"/>
        <w:rPr/>
      </w:pPr>
      <w:r>
        <w:rPr/>
        <w:t>Mr. Boies never once lost his focus on the 9,000 ballots and kept pestering for their count to begin, to the point of annoying the judge. Mr. Boise insisted that if more time slipped by, the manual review could not be done timely, at which point the case would be moot. That would have the effect as being denied relief before the evidence was even examined.</w:t>
      </w:r>
    </w:p>
    <w:p>
      <w:pPr>
        <w:pStyle w:val="TextBody"/>
        <w:rPr>
          <w:rFonts w:eastAsia="Arial"/>
        </w:rPr>
      </w:pPr>
      <w:r>
        <w:rPr>
          <w:rFonts w:eastAsia="Arial"/>
        </w:rPr>
        <w:t xml:space="preserve">  </w:t>
      </w:r>
    </w:p>
    <w:p>
      <w:pPr>
        <w:pStyle w:val="TextBody"/>
        <w:rPr>
          <w:b/>
          <w:b/>
        </w:rPr>
      </w:pPr>
      <w:r>
        <w:rPr>
          <w:b/>
        </w:rPr>
        <w:t>The Catch 22</w:t>
      </w:r>
    </w:p>
    <w:p>
      <w:pPr>
        <w:pStyle w:val="TextBody"/>
        <w:rPr>
          <w:b/>
          <w:b/>
        </w:rPr>
      </w:pPr>
      <w:r>
        <w:rPr>
          <w:b/>
        </w:rPr>
      </w:r>
    </w:p>
    <w:p>
      <w:pPr>
        <w:pStyle w:val="TextBody"/>
        <w:ind w:firstLine="720"/>
        <w:rPr/>
      </w:pPr>
      <w:r>
        <w:rPr/>
        <w:t>For Judge Sauls to open the “Contest Provision” gate, Gore’s lawyers had to convince him that the votes in contention were “sufficient to change or place in doubt the result of the election.” Mr. Boies pointed to his math that would trim the margin to a mere hundred votes or so, the legal votes among the 9,000 undervotes that would be uncovered, and the 3,300 “dimpled” undervotes in Palm Beach under challenge. Mr. Richards argued that all the figures in the math were wrong. The Secretary of State had properly excluded late or partial returns. Miami-Dade had submitted its returns properly. Clearly then the Gore side had not met the burden of proof to be granted the relief of reviewing the ballots. But the ballots were the evidence that would bolster his case, responded Mr. Boies. The Court should examine the evidence to find out whether the ballots clearly expressed a vote for president. Although examining the ballot evidence was nothing like checking the DNA information in a bloodstain, Mr. Richards objected that the Court had yet to adopt an evaluation standard. Secondly, the examination of the 9,000 ballots would reveal the swing of the election results. Bush would have his prize taken away if that went against him. In which case, Gore would have been awarded the prize before he had even made his case. Therefore to accede to Gore’s request to begin the recount would be to hand him the case without trial. That seemed a Catch-22. While we enjoyed the shadow boxing, we were confused who scored.</w:t>
      </w:r>
    </w:p>
    <w:p>
      <w:pPr>
        <w:pStyle w:val="TextBody"/>
        <w:rPr/>
      </w:pPr>
      <w:r>
        <w:rPr/>
      </w:r>
    </w:p>
    <w:p>
      <w:pPr>
        <w:pStyle w:val="TextBody"/>
        <w:ind w:firstLine="720"/>
        <w:rPr/>
      </w:pPr>
      <w:r>
        <w:rPr/>
        <w:t xml:space="preserve">To Gore’s dismay Judge Sauls bypassed the decision to examine the evidence, and indulged in testimonies by experts on voting machines, the different models, and how they operated. Days passed, and none of these witnesses shed any more light than what was already known. The ballots remained unopened as evidence. </w:t>
      </w:r>
    </w:p>
    <w:p>
      <w:pPr>
        <w:pStyle w:val="TextBody"/>
        <w:rPr/>
      </w:pPr>
      <w:r>
        <w:rPr/>
      </w:r>
    </w:p>
    <w:p>
      <w:pPr>
        <w:pStyle w:val="TextBody"/>
        <w:ind w:firstLine="720"/>
        <w:rPr/>
      </w:pPr>
      <w:r>
        <w:rPr/>
        <w:t>Judge Sauls grappled with the circular logic chasing its tail. He sidestepped it and landed his own catch. He decided that Gore had not met his burden of proof that the Secretary of State breached her discretionary authority in rejecting partial election returns, and the amended returns from Palm Beach submitted past deadline. The Palm Beach canvassing board had not abused its authority in determining that the 3,300 “dimpled” ballots were invalid, thus he rejected Gore’s request to review them. Likewise, the burden of proof was not met by Gore that the Miami-Dade exceeded its authority when it decided to stop the recount, and not to amend its returns. So he denied relief for reviewing the 9,000 undervotes. The Nassau election officials acted within their discretion to submit the returns they deemed more accurate.</w:t>
      </w:r>
    </w:p>
    <w:p>
      <w:pPr>
        <w:pStyle w:val="TextBody"/>
        <w:rPr>
          <w:rFonts w:eastAsia="Arial"/>
        </w:rPr>
      </w:pPr>
      <w:r>
        <w:rPr>
          <w:rFonts w:eastAsia="Arial"/>
        </w:rPr>
        <w:t xml:space="preserve"> </w:t>
      </w:r>
    </w:p>
    <w:p>
      <w:pPr>
        <w:pStyle w:val="TextBody"/>
        <w:ind w:firstLine="720"/>
        <w:rPr/>
      </w:pPr>
      <w:r>
        <w:rPr/>
        <w:t>On December 4, without looking at the ballots as evidence, Judge Sauls rendered his opinion, denying relief to Gore on every count. We were too numbed to be flabbergasted by this sweeping decision. It was almost like Gore’s famous lock-box had come around to haunt him. By a spell, the ballots were put in the famous lock-box, that once inside, would stay locked, and not see daylight again.</w:t>
      </w:r>
    </w:p>
    <w:p>
      <w:pPr>
        <w:pStyle w:val="TextBody"/>
        <w:rPr/>
      </w:pPr>
      <w:r>
        <w:rPr/>
      </w:r>
    </w:p>
    <w:p>
      <w:pPr>
        <w:pStyle w:val="TextBody"/>
        <w:rPr>
          <w:b/>
          <w:b/>
        </w:rPr>
      </w:pPr>
      <w:r>
        <w:rPr>
          <w:b/>
        </w:rPr>
        <w:t>Florida Supreme Court II</w:t>
      </w:r>
    </w:p>
    <w:p>
      <w:pPr>
        <w:pStyle w:val="TextBody"/>
        <w:rPr>
          <w:b/>
          <w:b/>
        </w:rPr>
      </w:pPr>
      <w:r>
        <w:rPr>
          <w:b/>
        </w:rPr>
      </w:r>
    </w:p>
    <w:p>
      <w:pPr>
        <w:pStyle w:val="TextBody"/>
        <w:ind w:firstLine="720"/>
        <w:rPr/>
      </w:pPr>
      <w:r>
        <w:rPr/>
        <w:t xml:space="preserve">Most observers were surprised by the sweeping nature of the trial judge’s decision that dealt a severe blow to Gore. But no one moved from his or her seats, as the Play was not expected to conclude at the Leon Circuit Court. It had been made known that the Play would go on. Regardless of who prevailed in this round, the losing side would appeal the decision to the Florida Supreme Court. So before the referee could count him out, Mr. Boies was up on his feet ready for the next big round. </w:t>
      </w:r>
    </w:p>
    <w:p>
      <w:pPr>
        <w:pStyle w:val="TextBody"/>
        <w:rPr/>
      </w:pPr>
      <w:r>
        <w:rPr/>
      </w:r>
    </w:p>
    <w:p>
      <w:pPr>
        <w:pStyle w:val="TextBody"/>
        <w:ind w:firstLine="720"/>
        <w:rPr/>
      </w:pPr>
      <w:r>
        <w:rPr/>
        <w:t xml:space="preserve">This day was not an auspicious day, with unfavorable astrological signs. A week ago, Bush had appealed to the U.S. Supreme Court to overturn the Florida Supreme Court’s first ruling of November 21. On this same day, the U.S. Supreme Court announced the awaited opinion which overturned the State’s Court’s decision. But it did not say where the State Court had erred, only that it was not sure where the State Court got the authority to set a new deadline, and to include manual recounts on the extended deadline. The U.S. Supreme Court Justices are respected and feared like Greek gods in Mt. Olympia by lesser justices of the state courts. This was a holy rebuke. It clearly was a lot more than a rap on the wrist, as it vacated the State Court’s ruling. It was not quite an open slap to the face, as it did not admonish how the State Court messed up. The slap was somewhere between the wrist and the face, but closer to the face. </w:t>
      </w:r>
    </w:p>
    <w:p>
      <w:pPr>
        <w:pStyle w:val="TextBody"/>
        <w:rPr/>
      </w:pPr>
      <w:r>
        <w:rPr/>
      </w:r>
    </w:p>
    <w:p>
      <w:pPr>
        <w:pStyle w:val="TextBody"/>
        <w:ind w:firstLine="720"/>
        <w:rPr/>
      </w:pPr>
      <w:r>
        <w:rPr/>
        <w:t xml:space="preserve">But there was no doubt that the U.S. Supreme Court had soundly rebuked the Florida Supreme Court. This greatly emboldened the Republican bigwigs across the country and in the State. One by one they paraded in front of the camera to excoriate the State Justices. It was not a pretty sight to see them so pilloried. But the Florida Supreme Court Justices, as the final arbiters of the State law, would not be cowed. They would hear Gore’s appeal to overturn the Circuit Court’s ruling. </w:t>
      </w:r>
    </w:p>
    <w:p>
      <w:pPr>
        <w:pStyle w:val="TextBody"/>
        <w:rPr>
          <w:rFonts w:eastAsia="Arial"/>
        </w:rPr>
      </w:pPr>
      <w:r>
        <w:rPr>
          <w:rFonts w:eastAsia="Arial"/>
        </w:rPr>
        <w:t xml:space="preserve"> </w:t>
      </w:r>
    </w:p>
    <w:p>
      <w:pPr>
        <w:pStyle w:val="TextBody"/>
        <w:ind w:firstLine="720"/>
        <w:rPr/>
      </w:pPr>
      <w:r>
        <w:rPr/>
        <w:t xml:space="preserve">By now the State Justices were quite familiar with the facts of the case. They saw where the Circuit Court judge was confused. The trial judge incorrectly applied the abuse of discretion standard for the conduct of election officials to the statutory standard specified in the contest provision. This statutory standard requires the showing that the votes in contention were “sufficient to change or place in doubt the result of the election.” The State Justices were satisfied that the evidence of the votes in contention clearly placed the election result in doubt, meeting the standard of the contest statute. </w:t>
      </w:r>
    </w:p>
    <w:p>
      <w:pPr>
        <w:pStyle w:val="TextBody"/>
        <w:rPr/>
      </w:pPr>
      <w:r>
        <w:rPr/>
      </w:r>
    </w:p>
    <w:p>
      <w:pPr>
        <w:pStyle w:val="TextBody"/>
        <w:ind w:firstLine="720"/>
        <w:rPr/>
      </w:pPr>
      <w:r>
        <w:rPr/>
        <w:t>The canvassing board in Palm Beach County had determined that the manual recount uncovered 215 net legal votes to Gore. The Secretary of State had no discretion to exclude legal votes, notwithstanding deadlines, as the Florida Statute commands that no legal vote “shall be voided.” So the Florida Supreme Court ordered that these votes, and for the same reason, Miami-Dade’s 168 net votes to Gore, being legal votes, be added to the certification.</w:t>
      </w:r>
    </w:p>
    <w:p>
      <w:pPr>
        <w:pStyle w:val="TextBody"/>
        <w:rPr/>
      </w:pPr>
      <w:r>
        <w:rPr/>
      </w:r>
    </w:p>
    <w:p>
      <w:pPr>
        <w:pStyle w:val="TextBody"/>
        <w:ind w:firstLine="720"/>
        <w:rPr/>
      </w:pPr>
      <w:r>
        <w:rPr/>
        <w:t xml:space="preserve">On the 3,300 “dimpled” undervotes in Palm Beach, the Florida Supreme Court agreed with the trial court that Gore had not met the abuse of discretion proof that the canvassing board erred in finding that these ballots were invalid. By the same reasoning, it also concurred with the lower court that Nassau County acted within its discretion to submit the returns it deemed proper. </w:t>
      </w:r>
    </w:p>
    <w:p>
      <w:pPr>
        <w:pStyle w:val="TextBody"/>
        <w:rPr/>
      </w:pPr>
      <w:r>
        <w:rPr/>
      </w:r>
    </w:p>
    <w:p>
      <w:pPr>
        <w:pStyle w:val="TextBody"/>
        <w:ind w:firstLine="720"/>
        <w:rPr/>
      </w:pPr>
      <w:r>
        <w:rPr/>
        <w:t>As to the 9,000 undervotes in Miami-Dade that had never been reviewed, the Florida Supreme Court did not see that there was a Catch-22 trap. The existence of legal votes there was not in question. To disregard valid votes in the batch would frustrate the will of the voters. So it ruled that the 9,000 undervotes be reviewed.</w:t>
      </w:r>
    </w:p>
    <w:p>
      <w:pPr>
        <w:pStyle w:val="TextBody"/>
        <w:rPr/>
      </w:pPr>
      <w:r>
        <w:rPr/>
      </w:r>
    </w:p>
    <w:p>
      <w:pPr>
        <w:pStyle w:val="TextBody"/>
        <w:ind w:firstLine="720"/>
        <w:rPr/>
      </w:pPr>
      <w:r>
        <w:rPr/>
        <w:t>The Florida Supreme Court did not stop there. It had the statutory obligation to fashion remedies it felt appropriate to ensure that the paramount will of the voters was expressed in the election. It was also mindful of crossing judicial restraint, and of the U.S. Supreme Court’s recent rebuke. Even though not requested by either of the parties, it decided that all the undervotes in the other counties that had not been examined before should also be reviewed, and that the legal votes found therein be included in the certification. It accordingly instructed the lower court to carry out the order, and to use the statutory standard of “clear intent of the voter” to determine if a vote was legal. However, this time, the opinion was not unanimous, with three Justices in dissent. With this ruling, the margin of 537 that Bush enjoyed decreased to 154 votes.</w:t>
      </w:r>
    </w:p>
    <w:p>
      <w:pPr>
        <w:pStyle w:val="TextBody"/>
        <w:rPr/>
      </w:pPr>
      <w:r>
        <w:rPr/>
      </w:r>
    </w:p>
    <w:p>
      <w:pPr>
        <w:pStyle w:val="TextBody"/>
        <w:rPr>
          <w:b/>
          <w:b/>
        </w:rPr>
      </w:pPr>
      <w:r>
        <w:rPr>
          <w:b/>
        </w:rPr>
        <w:t>Reception to the Florida Supreme Court Order</w:t>
      </w:r>
    </w:p>
    <w:p>
      <w:pPr>
        <w:pStyle w:val="TextBody"/>
        <w:rPr>
          <w:b/>
          <w:b/>
        </w:rPr>
      </w:pPr>
      <w:r>
        <w:rPr>
          <w:b/>
        </w:rPr>
      </w:r>
    </w:p>
    <w:p>
      <w:pPr>
        <w:pStyle w:val="TextBody"/>
        <w:ind w:firstLine="720"/>
        <w:rPr/>
      </w:pPr>
      <w:r>
        <w:rPr/>
        <w:t xml:space="preserve">The order fell on the Bush camp like a pall. The ground beneath them began to shift. The great wall of resistance to the recount effort began to crumble. To review the undervotes would be like treading on quicksand. Only the Olympian gods could save the wall. So the Bush generals dispatched Mr. Theodore Olson once more to plead their case to the U.S. Supreme Court. </w:t>
      </w:r>
    </w:p>
    <w:p>
      <w:pPr>
        <w:pStyle w:val="TextBody"/>
        <w:rPr/>
      </w:pPr>
      <w:r>
        <w:rPr/>
      </w:r>
    </w:p>
    <w:p>
      <w:pPr>
        <w:pStyle w:val="TextBody"/>
        <w:ind w:firstLine="720"/>
        <w:rPr/>
      </w:pPr>
      <w:r>
        <w:rPr/>
        <w:t>On the Gore camp, the order brought light and a lifeline to pull them out from a sinking hole. But the Olympian gods might intervene. So they sent Mr. Boies to respond in the U.S. Supreme Court to Bush’s appeal.</w:t>
      </w:r>
    </w:p>
    <w:p>
      <w:pPr>
        <w:pStyle w:val="TextBody"/>
        <w:rPr/>
      </w:pPr>
      <w:r>
        <w:rPr/>
      </w:r>
    </w:p>
    <w:p>
      <w:pPr>
        <w:pStyle w:val="TextBody"/>
        <w:ind w:firstLine="720"/>
        <w:rPr/>
      </w:pPr>
      <w:r>
        <w:rPr/>
        <w:t>As for us, the order came as a last minute reprieve. We were saved and called on stage. The counties were abuzz again separating us from the rest of the ballots. We were sad that the overvotes among us would not be included. But their memory would be with us when we took our historic place. As we bade farewell to our cousins, we were most rudely interrupted.</w:t>
      </w:r>
    </w:p>
    <w:p>
      <w:pPr>
        <w:pStyle w:val="TextBody"/>
        <w:rPr/>
      </w:pPr>
      <w:r>
        <w:rPr/>
      </w:r>
    </w:p>
    <w:p>
      <w:pPr>
        <w:pStyle w:val="TextBody"/>
        <w:ind w:firstLine="720"/>
        <w:rPr/>
      </w:pPr>
      <w:r>
        <w:rPr/>
        <w:t xml:space="preserve">The Republican State Legislature lumbered onto center stage, flaring its temper. It threw out its paws, the flashing claws swiped at the Florida Supreme Court’s ruling. It hurled its husky body at the Court’s decision to try to knock it down. It proclaimed that it had the plenary authority to select the State’s slate of electors for Bush, never mind the will of the electorate. Never mind that the State Legislature had vested that right on the citizens in the election laws it enacted. Never mind too that it would violate the U.S. Election Code of changing the rules after the election, the same laws that the Bush lawyers were accusing the other side of breaking. The Republican majority called the State Legislature into session and forced its way through the parliamentary motions to select the slate. All that remained was naming it.  </w:t>
      </w:r>
    </w:p>
    <w:p>
      <w:pPr>
        <w:pStyle w:val="TextBody"/>
        <w:rPr/>
      </w:pPr>
      <w:r>
        <w:rPr/>
      </w:r>
    </w:p>
    <w:p>
      <w:pPr>
        <w:pStyle w:val="TextBody"/>
        <w:rPr>
          <w:b/>
          <w:b/>
        </w:rPr>
      </w:pPr>
      <w:r>
        <w:rPr>
          <w:b/>
        </w:rPr>
        <w:t>A Small Play Steals the Show</w:t>
      </w:r>
    </w:p>
    <w:p>
      <w:pPr>
        <w:pStyle w:val="TextBody"/>
        <w:rPr>
          <w:b/>
          <w:b/>
        </w:rPr>
      </w:pPr>
      <w:r>
        <w:rPr>
          <w:b/>
        </w:rPr>
      </w:r>
    </w:p>
    <w:p>
      <w:pPr>
        <w:pStyle w:val="TextBody"/>
        <w:ind w:firstLine="720"/>
        <w:rPr/>
      </w:pPr>
      <w:r>
        <w:rPr/>
        <w:t xml:space="preserve">In the meanwhile, a small show had been playing on the side stage. It was winding down, but it’s conclusion had the potential to upstage the entire Act. So attention zeroed in on the ending of this show. If Ms. Nikki Clark, a circuit judge decided to toss out some 15,000 absentee ballots in Seminole County, the several thousand net votes to Bush there would be erased, and Gore would be the victor by that decision. A local Democrat warrior, unrelated to the Gore campaign, sued the County that about two thousand absentee ballots were irregularly submitted. Since these irregular ballots could not be separated from the rest of the absentee ballots, the entire batch of absentee ballots should be declared tainted as well. As happened in a previous case, the judge should therefore invalidate all the absentee ballots in the County. </w:t>
      </w:r>
    </w:p>
    <w:p>
      <w:pPr>
        <w:pStyle w:val="TextBody"/>
        <w:rPr/>
      </w:pPr>
      <w:r>
        <w:rPr/>
      </w:r>
    </w:p>
    <w:p>
      <w:pPr>
        <w:pStyle w:val="TextBody"/>
        <w:ind w:firstLine="720"/>
        <w:rPr/>
      </w:pPr>
      <w:r>
        <w:rPr/>
        <w:t>Here are the trial court’s findings. About two thousand registered Republican voters sent in their absentee ballots without the required voter registration ID numbers. The Seminole Election Supervisor (a Republican) knew that she could not accept them. She alerted local Republican Party officials who in violation of rules, came into her office and added the ID numbers. In short, irregularly submitted ballots were irregularly corrected.</w:t>
      </w:r>
    </w:p>
    <w:p>
      <w:pPr>
        <w:pStyle w:val="TextBody"/>
        <w:rPr/>
      </w:pPr>
      <w:r>
        <w:rPr/>
      </w:r>
    </w:p>
    <w:p>
      <w:pPr>
        <w:pStyle w:val="TextBody"/>
        <w:ind w:firstLine="720"/>
        <w:rPr/>
      </w:pPr>
      <w:r>
        <w:rPr/>
        <w:t xml:space="preserve">It is a well-established rule for a court to throw out evidence that is tainted. The court is so obsessed with this rule that it would rather disregard a mountain of evidence gathered without a proper warrant than to convict even when the stench of guilt permeates. The trial court found that the absentee ballots in question were tainted. In a previous mayoral race in the State, some absentee ballots were fraudulently submitted, and the entire batch of absentee ballots was invalidated. As a result of that case new election codes were written to require voter ID numbers and other information to prevent the dead and comic book characters from voting. </w:t>
      </w:r>
    </w:p>
    <w:p>
      <w:pPr>
        <w:pStyle w:val="TextBody"/>
        <w:rPr/>
      </w:pPr>
      <w:r>
        <w:rPr/>
      </w:r>
    </w:p>
    <w:p>
      <w:pPr>
        <w:pStyle w:val="TextBody"/>
        <w:rPr/>
      </w:pPr>
      <w:r>
        <w:rPr/>
        <w:t xml:space="preserve">To follow precedence to throw out all the absentee ballots because of the irregularities of some which had no odor of rottenness, would seem draconian. What about just tossing out only the tainted ballots? Though that would be a reasonable decision, the court would have to propose a statistical model to distribute the votes. On the other hand, it could be reasoned that the ballot was tainted not with the fault of the voter. In the sphere of election codes, the right to vote is sacrosanct and the will of the people paramount. The irregularities did not jeopardize the integrity of the vote. Judge Clark reasoned thus and denied relief to the plaintiff, ending the potential to derail the main play. </w:t>
      </w:r>
    </w:p>
    <w:p>
      <w:pPr>
        <w:pStyle w:val="TextBody"/>
        <w:rPr/>
      </w:pPr>
      <w:r>
        <w:rPr/>
      </w:r>
    </w:p>
    <w:p>
      <w:pPr>
        <w:pStyle w:val="TextBody"/>
        <w:rPr>
          <w:b/>
          <w:b/>
        </w:rPr>
      </w:pPr>
      <w:r>
        <w:rPr>
          <w:b/>
        </w:rPr>
        <w:t>The U.S. Supreme Court saves the Bush Wall</w:t>
      </w:r>
    </w:p>
    <w:p>
      <w:pPr>
        <w:pStyle w:val="TextBody"/>
        <w:rPr>
          <w:b/>
          <w:b/>
        </w:rPr>
      </w:pPr>
      <w:r>
        <w:rPr>
          <w:b/>
        </w:rPr>
      </w:r>
    </w:p>
    <w:p>
      <w:pPr>
        <w:pStyle w:val="TextBody"/>
        <w:ind w:firstLine="720"/>
        <w:rPr/>
      </w:pPr>
      <w:r>
        <w:rPr/>
        <w:t>The attention immediately shifted back to center stage. Bush had appealed to the U.S. Supreme Court for an injunction. If the U.S. Supreme Court did not immediately suspend the Florida Supreme Court’s order, the wall of resistance to the recount effort that the Bush strategists had erected would collapse.</w:t>
      </w:r>
    </w:p>
    <w:p>
      <w:pPr>
        <w:pStyle w:val="TextBody"/>
        <w:rPr/>
      </w:pPr>
      <w:r>
        <w:rPr/>
      </w:r>
    </w:p>
    <w:p>
      <w:pPr>
        <w:pStyle w:val="TextBody"/>
        <w:ind w:firstLine="720"/>
        <w:rPr/>
      </w:pPr>
      <w:r>
        <w:rPr/>
        <w:t xml:space="preserve">The last time it took the U.S Supreme Court a week to respond, a record speed of all times, even on an expedited track. We took comfort in observations by experts that by the time the Court responded, the manual review would be well underway, and might even be completed. </w:t>
      </w:r>
    </w:p>
    <w:p>
      <w:pPr>
        <w:pStyle w:val="TextBody"/>
        <w:rPr/>
      </w:pPr>
      <w:r>
        <w:rPr/>
      </w:r>
    </w:p>
    <w:p>
      <w:pPr>
        <w:pStyle w:val="TextBody"/>
        <w:ind w:firstLine="720"/>
        <w:rPr/>
      </w:pPr>
      <w:r>
        <w:rPr/>
        <w:t>The script of the Play took a sharp turn to accommodate a side of the Court never imagined possible. The U.S. Supreme Court moved so dramatically that it seemed as a sedentary 400 pounder with elephantine legs was sprinting past Carl Lewis in a 100-meter dash. The U.S. Supreme Court responded in a day’s turnaround, and ordered all the manual recount activities to halt immediately. The Bush wall was saved.</w:t>
      </w:r>
    </w:p>
    <w:p>
      <w:pPr>
        <w:pStyle w:val="TextBody"/>
        <w:rPr/>
      </w:pPr>
      <w:r>
        <w:rPr/>
      </w:r>
    </w:p>
    <w:p>
      <w:pPr>
        <w:pStyle w:val="TextBody"/>
        <w:ind w:firstLine="720"/>
        <w:rPr/>
      </w:pPr>
      <w:r>
        <w:rPr/>
        <w:t xml:space="preserve">The news was more devastating than shocking. All hell broke loose. The U.S. Supreme Court was sending us back to the sinking ship with only the hull above the sea of time. That was sheer madness. All of us including those that had made it to safe shores, were sent back. The U.S. Supreme Court suspected that the lifeboats that ferried us out were of different sizes and of dubious standards. It was concerned that we were being treated unequally if we were subjected to lifeboats of different standards. </w:t>
      </w:r>
    </w:p>
    <w:p>
      <w:pPr>
        <w:pStyle w:val="TextBody"/>
        <w:rPr/>
      </w:pPr>
      <w:r>
        <w:rPr/>
      </w:r>
    </w:p>
    <w:p>
      <w:pPr>
        <w:pStyle w:val="TextBody"/>
        <w:rPr>
          <w:b/>
          <w:b/>
        </w:rPr>
      </w:pPr>
      <w:r>
        <w:rPr>
          <w:b/>
        </w:rPr>
        <w:t>The Arrow of Time</w:t>
      </w:r>
    </w:p>
    <w:p>
      <w:pPr>
        <w:pStyle w:val="TextBody"/>
        <w:rPr>
          <w:b/>
          <w:b/>
        </w:rPr>
      </w:pPr>
      <w:r>
        <w:rPr>
          <w:b/>
        </w:rPr>
      </w:r>
    </w:p>
    <w:p>
      <w:pPr>
        <w:pStyle w:val="TextBody"/>
        <w:ind w:firstLine="720"/>
        <w:rPr/>
      </w:pPr>
      <w:r>
        <w:rPr/>
        <w:t>For the U.S. Supreme Court to grant an injunctive relief it had to be satisfied that Bush had a “substantial probability” of prevailing in his appeal, and that he would be irreparably harmed. It is a perpetual source of mystery how this “substantial probability” is derived, not by anything resembling calculus or probability theory. Each Justice weighs the merits from both sides by an imaginary scale or by smell. Whatever devices each employs, one thing is certain, the nine Justices do not apply a uniform scale. The merits of the case are not accorded equal treatment. But the operative word is “substantial” so that in a scale, it has to tip to one side clearly, like when you press an elbow on the side.</w:t>
      </w:r>
    </w:p>
    <w:p>
      <w:pPr>
        <w:pStyle w:val="TextBody"/>
        <w:rPr/>
      </w:pPr>
      <w:r>
        <w:rPr/>
      </w:r>
    </w:p>
    <w:p>
      <w:pPr>
        <w:pStyle w:val="TextBody"/>
        <w:ind w:firstLine="720"/>
        <w:rPr/>
      </w:pPr>
      <w:r>
        <w:rPr/>
        <w:t xml:space="preserve">The second hurdle Bush had to clear was to show that he would be irreparably harmed if the review of the undervotes as ordered by the Florida Supreme Court were not stopped. This is a less mysterious issue. If the review of the undervotes indicated that Bush had more votes, clearly there would be no damage to him. Rather than harm to him or the country, it would be a confirmation that would herald the legitimacy of his election. If it indicated that Bush had fewer votes, it would mean that Gore had won the count, but not that Bush had automatically lost. All the interested parties understood that the count would be subject to the U.S. Supreme Court’s review. If the U.S. Supreme Court found that the State Court’s order contravened the U.S. Constitution or Federal Laws, it would be invalidated. The count would be void. Bush’s victory would then be restored and the harm if any repaired. The legitimacy of Bush’s election, rather than under “a cloud” would enjoy the full faith and backing of the highest authority in the land. The country would be assured by the authority of the U.S. Supreme Court rather than harmed. The harm to Bush would be no more than that exposed to all litigants vindicated on appeal, bruises that would come with a fight. In any case, if the State Court’s order were vacated, the harm to Bush would be legally vacuous. </w:t>
      </w:r>
    </w:p>
    <w:p>
      <w:pPr>
        <w:pStyle w:val="TextBody"/>
        <w:rPr/>
      </w:pPr>
      <w:r>
        <w:rPr/>
      </w:r>
    </w:p>
    <w:p>
      <w:pPr>
        <w:pStyle w:val="TextBody"/>
        <w:ind w:left="720" w:hanging="0"/>
        <w:rPr>
          <w:i/>
          <w:i/>
        </w:rPr>
      </w:pPr>
      <w:r>
        <w:rPr>
          <w:i/>
        </w:rPr>
        <w:t xml:space="preserve">O Justices do you doubt the faith and trust the people have in you? </w:t>
      </w:r>
    </w:p>
    <w:p>
      <w:pPr>
        <w:pStyle w:val="TextBody"/>
        <w:rPr>
          <w:i/>
          <w:i/>
        </w:rPr>
      </w:pPr>
      <w:r>
        <w:rPr>
          <w:i/>
        </w:rPr>
      </w:r>
    </w:p>
    <w:p>
      <w:pPr>
        <w:pStyle w:val="TextBody"/>
        <w:ind w:firstLine="720"/>
        <w:rPr/>
      </w:pPr>
      <w:r>
        <w:rPr/>
        <w:t xml:space="preserve">On the other hand stopping the recount pending the review of the case before the U.S. Supreme Court would result in irreparable damage to the cause of Gore. Without interruption the recount could possibly be completed by the “safe harbor” day, three calendar days away. Any delay in the effort would threaten its timely completion in an irrecoverable way. Everything flows with the arrow of time in one and only one direction. Time past is irreversible. If the recount was stopped and the time past the point where there would not be enough time for resumption to complete, Gore would be irreparably harmed. Bush’s victory in contention would be irretrievably maintained. </w:t>
      </w:r>
    </w:p>
    <w:p>
      <w:pPr>
        <w:pStyle w:val="TextBody"/>
        <w:rPr/>
      </w:pPr>
      <w:r>
        <w:rPr/>
      </w:r>
    </w:p>
    <w:p>
      <w:pPr>
        <w:pStyle w:val="TextBody"/>
        <w:ind w:firstLine="720"/>
        <w:rPr/>
      </w:pPr>
      <w:r>
        <w:rPr/>
        <w:t>Five of the nine Justices believed in the substantial merits of Bush’s case, and also believed that Bush would suffer irreparable harm, despite the certan consequence of irreparable damage to Gore. The five joined Justice Scalia in his opinion, “The counting of votes that are of questionable legality does in my view threaten irreparable harm to petitioner, and to the country, by casting a cloud upon what he claims to be the legitimacy of his election.”</w:t>
      </w:r>
      <w:r>
        <w:br w:type="page"/>
      </w:r>
    </w:p>
    <w:p>
      <w:pPr>
        <w:pStyle w:val="TextBody"/>
        <w:rPr/>
      </w:pPr>
      <w:r>
        <w:rPr/>
      </w:r>
    </w:p>
    <w:p>
      <w:pPr>
        <w:pStyle w:val="TextBody"/>
        <w:rPr>
          <w:b/>
          <w:b/>
        </w:rPr>
      </w:pPr>
      <w:r>
        <w:rPr>
          <w:b/>
        </w:rPr>
        <w:t>Gore’s Recount Effort Suffers a Fatal Cardiac Arrest</w:t>
      </w:r>
    </w:p>
    <w:p>
      <w:pPr>
        <w:pStyle w:val="TextBody"/>
        <w:rPr>
          <w:b/>
          <w:b/>
        </w:rPr>
      </w:pPr>
      <w:r>
        <w:rPr>
          <w:b/>
        </w:rPr>
      </w:r>
    </w:p>
    <w:p>
      <w:pPr>
        <w:pStyle w:val="TextBody"/>
        <w:ind w:firstLine="720"/>
        <w:rPr/>
      </w:pPr>
      <w:r>
        <w:rPr/>
        <w:t xml:space="preserve">With the U.S. Supreme Court’s reinforcement, the Bush wall now was impregnable. No one would be able to cross the wall to rescue us. As the talking heads speculated on this crisis or that doomsday, we watched the hull of our ship submerge. The Justices deliberated as they sailed towards the “safe harbor” day. On late afternoon of that day, the U.S. Supreme Court ruled that the Florida Supreme Court’s manual recount order was fraught with constitutional errors. For the manual recount to pass muster, “substantial additional work” was needed to comply with the “requirements of equal protection and due process.” Since the “safe harbor” day was upon them, the clock had run out, causing Gore’s recount effort to suffer a fatal cardiac arrest. The referees blew the whistle and the Game was over. The finishing line moved past Bush still hanging on to his lead of the faithful few hundred votes. Gore graciously conceded, and Bush savored the sweet taste of the title of “President-elect.”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e Play thus ended. As much as it captivated and enthralled the audience, there was no encore. No one stayed to applaud. Players and audience alike exited faster than the final curtains came down. </w:t>
      </w:r>
      <w:r>
        <w:br w:type="page"/>
      </w:r>
    </w:p>
    <w:p>
      <w:pPr>
        <w:pStyle w:val="Normal"/>
        <w:jc w:val="center"/>
        <w:rPr>
          <w:rFonts w:ascii="Arial" w:hAnsi="Arial" w:cs="Arial"/>
          <w:b/>
          <w:b/>
          <w:sz w:val="32"/>
        </w:rPr>
      </w:pPr>
      <w:r>
        <w:rPr>
          <w:rFonts w:cs="Arial" w:ascii="Arial" w:hAnsi="Arial"/>
          <w:b/>
          <w:sz w:val="32"/>
        </w:rPr>
        <w:t>Epilogue</w:t>
      </w:r>
    </w:p>
    <w:p>
      <w:pPr>
        <w:pStyle w:val="Normal"/>
        <w:jc w:val="center"/>
        <w:rPr>
          <w:rFonts w:ascii="Arial" w:hAnsi="Arial" w:cs="Arial"/>
          <w:b/>
          <w:b/>
          <w:sz w:val="28"/>
        </w:rPr>
      </w:pPr>
      <w:r>
        <w:rPr>
          <w:rFonts w:cs="Arial" w:ascii="Arial" w:hAnsi="Arial"/>
          <w:b/>
          <w:sz w:val="28"/>
        </w:rPr>
      </w:r>
    </w:p>
    <w:p>
      <w:pPr>
        <w:pStyle w:val="Normal"/>
        <w:ind w:firstLine="720"/>
        <w:rPr/>
      </w:pPr>
      <w:r>
        <w:rPr>
          <w:rFonts w:cs="Arial" w:ascii="Arial" w:hAnsi="Arial"/>
          <w:sz w:val="28"/>
        </w:rPr>
        <w:t xml:space="preserve">Only moments before we were still under the intense gaze of the world’s attention as we had been for the past thirty-some days of this epic play. Then the light just went out as with the flick of a switch. We were plunged in a most eerie oblivion to rue. The U.S. Supreme Court’s ruling so twisted and contorted our inside that we could not tell up from down, or whether we were alive. It took days of contemplation to find our center and compass again.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How can we not know of the Equal Protection and Due Process Clauses of the Fourteenth Amendment, the chivalrous knights of Warren’s roundtable? They had valiantly struck down the barriers to the African-American citizens’ and the women’s right of suffrage. They had slain the most hideous demons of segregation in housing, transportation, education and the public places. They had slashed at all forms of invidious discrimination, and checked the arbitrary powers of State governments and institutions. They had also leveled the uneven and disproportionate representation of the electorate hostile to the one person, one vote basis of representative government, as the present U.S. Supreme Court reminds us. In a most ironic twist these saints have now been incarnated in some guise to deprive us the fundamental right of the vote.</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The U.S. Supreme Court tells us that the right to vote is fundamental, although it takes pain to explain that in this instance (for the selection of electors) it is vested by the State Legislature, whose authority derives from the U.S. Constitution. Whether it flows directly or indirectly from the U.S. Constitution, the U.S. Supreme Court is clear that this right enjoys constitutional protection. In particular, the Court emphasizes that a fundamental characteristic of this right is the principle of one person, one vote, which accords equal weight to each vote, and respects the equal dignity owed to each vote. However, much more fundamental than this is the value of the vote itself. If a vote is not counted it is rendered a zero value or diluted in the extreme to worthlessness, and the right to vote is denied. To deny this constitutional right, there must be cause and due process.</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 xml:space="preserve">The Florida Election Codes recognize this fundamental value of the vote, and explicitly protect it. The Florida Statute is specific that if a vote is legal, it shall not be voided. Yet somehow in the maze of legal wrangling, we were stripped of this constitutional cover. </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 xml:space="preserve">While it is true that it had yet to be determined which one of us were legal votes in the eyes of Florida Statute, it is also true that each time a batch of us was examined by a human eye, a significant portion was uncovered as legal. The Florida Supreme Court had found that because of our numbers, there were thousands of us who would be uncovered as legal, significant enough to put the outcome of the election result in doubt. Although the legality of some of us might be in question, the </w:t>
      </w:r>
      <w:r>
        <w:rPr>
          <w:rFonts w:cs="Arial" w:ascii="Arial" w:hAnsi="Arial"/>
          <w:b/>
          <w:i/>
          <w:sz w:val="28"/>
        </w:rPr>
        <w:t>existence</w:t>
      </w:r>
      <w:r>
        <w:rPr>
          <w:rFonts w:cs="Arial" w:ascii="Arial" w:hAnsi="Arial"/>
          <w:sz w:val="28"/>
        </w:rPr>
        <w:t xml:space="preserve"> of legal votes in significant numbers among us was not in dispute.</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At the core of the U.S. Supreme Court’s ruling were the issues of the evaluating standards, whether they were adequate or whether they were applied uniformly, not the existence of legal votes which was not in question. But the ruling denied the existence of thousands of legal votes among us. These legal votes were nullified. What is the cause to deny the right of these votes? We have not committed any offense nor have we been charged with any. We know of no sins that would be a cause. Is it our karma then? But in our previous existences we moved too quickly from cradle to grave to have time to indulge in any unwholesome deeds. We know of no cause.</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Where is the due process to deny our right?</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 xml:space="preserve">You might say that part of the proceedings in the Florida courts constituted due process regarding whether some of us were legal votes. For the purpose of this discussion, the ballots that had not been included in the certified election results by the Secretary of State fall broadly into two categories. Those that had been manually reviewed by the local canvassing boards, in the first, and those not in the second. It could be argued that those in the first category received due process, including the 3,300 “dimpled” undervotes determined by the Palm Beach local canvassing board as invalid. Those of us in the second category had not been subject to any judicial process, except to be hauled into the circuit court as evidence, but remained unopened during trial. The Florida Supreme Court’s order to examine these was scuttled by the U.S. Supreme Court. </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 xml:space="preserve">What about the goings-on in U.S. Supreme Court? The deliberations there dealt with issues on evaluating standards or the lack thereof, and their application across counties, not about whether the legal votes that existed should be voided. </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A Scorpion’s Fatal Embrace of Protection</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Ironically, the U.S. Supreme Court’s rumination centered on safeguarding our constitutional right, not whether that the right should be denied. It concluded that our fundamental right was not secured because the inadequacy of the standards and their disparate application violated our constitutional rights of due process and equal protection. It is well and good to safeguard this constitutional protection, except that we do not have the right anymore to enjoy the protection, as the same ruling has taken away the very right. This is a scorpion’s fatal embrace of protection.</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In one fell swoop, all the undervotes at issue were disenfranchised, together with the thousands of legal votes that existed. These legal votes were sweepingly nullified by the U.S. Supreme Court’s ruling to safeguard their due process and equal protection. </w:t>
      </w:r>
    </w:p>
    <w:p>
      <w:pPr>
        <w:pStyle w:val="Normal"/>
        <w:rPr>
          <w:rFonts w:ascii="Arial" w:hAnsi="Arial" w:cs="Arial"/>
          <w:sz w:val="28"/>
        </w:rPr>
      </w:pPr>
      <w:r>
        <w:rPr>
          <w:rFonts w:cs="Arial" w:ascii="Arial" w:hAnsi="Arial"/>
          <w:sz w:val="28"/>
        </w:rPr>
      </w:r>
    </w:p>
    <w:p>
      <w:pPr>
        <w:pStyle w:val="BodyTextIndent2"/>
        <w:rPr>
          <w:rFonts w:ascii="Arial" w:hAnsi="Arial" w:cs="Arial"/>
          <w:i/>
          <w:i/>
          <w:sz w:val="28"/>
        </w:rPr>
      </w:pPr>
      <w:r>
        <w:rPr>
          <w:rFonts w:cs="Arial"/>
          <w:i/>
          <w:sz w:val="28"/>
        </w:rPr>
        <w:t>O Justices, we welcome the shining knights of due process and equal protection, but spare us the fatal scorpion’s sting.</w:t>
      </w:r>
    </w:p>
    <w:p>
      <w:pPr>
        <w:pStyle w:val="TextBody"/>
        <w:rPr>
          <w:rFonts w:ascii="Arial" w:hAnsi="Arial" w:cs="Arial"/>
          <w:i/>
          <w:i/>
          <w:sz w:val="28"/>
        </w:rPr>
      </w:pPr>
      <w:r>
        <w:rPr>
          <w:rFonts w:cs="Arial"/>
          <w:i/>
          <w:sz w:val="28"/>
        </w:rPr>
      </w:r>
    </w:p>
    <w:p>
      <w:pPr>
        <w:pStyle w:val="Heading3"/>
        <w:rPr>
          <w:rFonts w:ascii="Arial" w:hAnsi="Arial" w:cs="Arial"/>
          <w:b/>
          <w:b/>
          <w:sz w:val="28"/>
        </w:rPr>
      </w:pPr>
      <w:r>
        <w:rPr>
          <w:rFonts w:cs="Arial"/>
          <w:b/>
          <w:sz w:val="28"/>
        </w:rPr>
        <w:t>The Florida Supreme Court’s Dilemma</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The Florida Supreme Court believed that its ruling was anchored on the foundation stones of the State’s Election Codes: the right to vote is fundamental and the will of the people is paramount, which form the basis of democratic rule that the people are sovereign. The Court also believed that in an election dispute, it was obligated by the State’s Statute which gave it broad authority to provide relief and to design remedies to ensure that the legal votes were tallied and to remove obstacles that would frustrate the will of the people.</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 xml:space="preserve">In the Florida Supreme Court’s first ruling it found that the statutory deadline seven days after the election was not intended to exclude legal votes found in the manual review underway then in some counties. Excluding legal votes would violate the right to vote as well as to frustrate the will of the people. So it extended the deadline for the manual recount in progress to be completed and for the results to be included. The U.S. Supreme Court struck this ruling down complaining that it was unclear as to the source of the State Court’s authority to do so. In the Florida Supreme Court’s second ruling, among other relieves it ordered that the undervotes in all the counties that had not yet been examined be manually reviewed, and that any valid ballots found therein be also included in the final tally. </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 xml:space="preserve">It prescribed the same standard as set forth in the Statute that “no vote shall be declared invalid or void if there is a clear indication of the intent of the voter </w:t>
      </w:r>
      <w:r>
        <w:rPr>
          <w:rFonts w:cs="Arial" w:ascii="Arial" w:hAnsi="Arial"/>
          <w:b/>
          <w:i/>
          <w:sz w:val="28"/>
        </w:rPr>
        <w:t>as determined by the canvassing board</w:t>
      </w:r>
      <w:r>
        <w:rPr>
          <w:rFonts w:cs="Arial" w:ascii="Arial" w:hAnsi="Arial"/>
          <w:sz w:val="28"/>
        </w:rPr>
        <w:t xml:space="preserve">.” (Emphasis added.) Should the Florida Supreme Court write new statewide rules or standards to expand on the statutory standard? The Statute clearly leaves the determination to the local canvassing boards, recognizing that different counties use different voting systems. As to the practicable use of the statutory standard to determine whether a vote is legal, the trial court and the Florida Supreme Court both had found that there was no abuse of discretion by any canvassing board. </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When the Florida Supreme Court placed a time-post in the first ruling to guide the manual recount to stay within the “safe harbor” date it was viewed as an unauthorized intrusion by the U.S. Supreme Court. By the same fabric of this reasoning, would not writing rules or standards to expand on the statutory language to guide the determination of a valid ballot, be viewed more so as unauthorized intrusion?</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Tracking the groove of the U.S. Supreme Court’s Ruling</w:t>
      </w:r>
    </w:p>
    <w:p>
      <w:pPr>
        <w:pStyle w:val="Normal"/>
        <w:rPr>
          <w:rFonts w:ascii="Arial" w:hAnsi="Arial" w:cs="Arial"/>
          <w:b/>
          <w:b/>
          <w:sz w:val="28"/>
        </w:rPr>
      </w:pPr>
      <w:r>
        <w:rPr>
          <w:rFonts w:cs="Arial" w:ascii="Arial" w:hAnsi="Arial"/>
          <w:b/>
          <w:sz w:val="28"/>
        </w:rPr>
      </w:r>
    </w:p>
    <w:p>
      <w:pPr>
        <w:pStyle w:val="TextBody"/>
        <w:ind w:firstLine="720"/>
        <w:rPr/>
      </w:pPr>
      <w:r>
        <w:rPr/>
        <w:t>The point where opinions diverge is the view of the definition of a legal vote in the Florida Statute. The Florida Supreme Court views that the definition is a practicable standard. The U.S Supreme Court holds that the standard is fine for “an abstract proposition and starting principle,” and that reliance on this definition of a legal vote alone is not sufficient to comply with the requirements of equal protection and due process.</w:t>
      </w:r>
    </w:p>
    <w:p>
      <w:pPr>
        <w:pStyle w:val="TextBody"/>
        <w:rPr/>
      </w:pPr>
      <w:r>
        <w:rPr/>
      </w:r>
    </w:p>
    <w:p>
      <w:pPr>
        <w:pStyle w:val="TextBody"/>
        <w:ind w:firstLine="720"/>
        <w:rPr/>
      </w:pPr>
      <w:r>
        <w:rPr/>
        <w:t>The second point of divergence, concomitant with this, is the view of the nature of the evidence in the ballots. The Florida Supreme Court’s opinion subsumes that the nature of the evidence is not complex. The U.S. Supreme Court holds the opposite view, that it is complex. It observes that the “fact finder confronts a thing, not a person” where you can cross-examine as witness. It suggests that the task of “how to interpret the marks or holes or scratches on an inanimate object, a piece of cardboard or paper” requires special skill or expertise. The U.S. Supreme Court expresses this concern by noting that “the canvassing boards were forced to pull together ad hoc teams comprised of judges from various Circuits who had no previous training in handling and interpreting ballots.”</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Reading a ballot</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 xml:space="preserve">A basic ballot design offers a multiple choice to an office or a proposition. The idea of the design is to give a voter an uncomplicated and an unambiguous way to mark at the appropriate box next to his or her choice. Likewise, it gives a reviewer an uncomplicated and an unambiguous way to read who gets the vote (the intent of the voter) in counting. For instance in a classic paper ballot, the instruction tells a voter to mark his or her choice with an “X” in the box. However clear the instruction, some voters may still mark it with a check mark, or with a less than perfect “X,” like a “V” or “Y.” The intent of the voter is clearly understood even though election officials may quarrel about the carelessly marked “X” or the check mark.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If you observe the markings on the ballots, you may note that they fall into a few broad categories. Mostly, the markings are a full “X,” some, a truncated “X,” some with the legs or arms of the letter joined, some a check mark, and some blank. You conclude that these are indicia of the intent of the voter, while a few are questionable with a scrawl or a smear.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Different groups may formulate different standards based on the observed categories of indicia and use them to screen for intent. Although the ballots may be examined under these different standards, it does not mean that the count will not be proper. The ballots with clear markings of indicia of vote are still segregated from those with unintended markings.</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n an important close election, you can see a fistfight over the interpretation of the ballots. Do you see a court intervening by the claim that the simple command to count the ballots will lead to “arbitrary or disparate treatment” of the ballots, because of the different or inadequate evaluating standards?</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In fact, you will think it frivolous to set up rules to screen the ballots because the evidence of a vote’s intent is not complex. This situation is indeed recognized by the U.S. Supreme Court which observes that there are cases where “the general command to ascertain intent is not susceptible to much further refinement.”</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n an optical scanning voting system, the concept is the same, except that the mode of marking requires a voter to pencil in the bubble next to his or her choice. If a bubble is not well penciled then an optical scanner may not read it. But a manual reviewer can discern the indicia of intent in such a ballot from an unintended scrawl or smear.</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In a punch card voting system used in some counties in Florida, the mode of marking is made by the insertion of a stylus at the appropriate spot of the ballot. The action of the stylus is designed to dislodge a small perforated square, called a “chad” in the ballot to record the voter’s intent. If the chad is fully or sufficiently detached, a tabulating machine can read it, and tallies the vote accordingly. However, in a small percentage of cases, the chad does not detach cleanly, and the machine fails to read it. The chad may remain hanging at the corners (called “hanging chad”), with varying degrees of tear in the perforation, or may remain fully attached but dented by the pressure of the stylus (called a “dimpled chad” or a “pregnant chad”).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A voter expresses his or her intent by inserting the stylus at the appropriate spot on the ballot, thereby making a record of that intent. You cannot speculate the degree of the intent from the manner of the insertion, whether it is done forcefully or gently, callously or compassionately, anymore can you from the manner the “X” is written on a classic ballot. It is easy to confuse the intent with the issue of how well a voter makes the insertion or how well the stylus works on the punch card. The key question is: Are the conditions or markings of the chad made by the insertion of a stylus? If they are, they form the indicia of the intent of the voter. You may observe the various categories of the indicia, such as “hanging chad” or “dimpled chad.” Pedantically, you can introduce a range of refinements in the categories. The key is that you can conclude from these markings that they are the indicia of the insertion of a stylus, and thus of the intent of the voter. You can segregate the ballots made by the insertion of a stylus from those with unintended or accidental markings on the cha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Do you require special training to read such a ballot? As in classic paper ballot, a punch card ballot is designed to record the intent easily and clearly and for the same to be read equally as easily and clearly. The variations of the evidence of the vote are confined by the ballot design in use, limited in range, and by nature not complex. </w:t>
      </w:r>
    </w:p>
    <w:p>
      <w:pPr>
        <w:pStyle w:val="Normal"/>
        <w:rPr>
          <w:rFonts w:ascii="Arial" w:hAnsi="Arial" w:cs="Arial"/>
          <w:sz w:val="28"/>
        </w:rPr>
      </w:pPr>
      <w:r>
        <w:rPr>
          <w:rFonts w:cs="Arial" w:ascii="Arial" w:hAnsi="Arial"/>
          <w:sz w:val="28"/>
        </w:rPr>
        <w:t>It is to be expected that there would be a fight over the recount of such a close and important race. No matter how ugly the brawl or how much it is litigated, the nature of the evidence in the punch card ballots is still no more complex than that of the classic paper ballots. Is a search for intent in the ballots an invitation to an open and unrestrained power where a minimum set of procedures is required to protect it from abuse? Under the watchful eye of a circuit court judge, will there be an issue of arbitrary or disparate treatment of the ballots to be examine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Mr. Baker had likened the search as “divining the intent of the voter,” like reading a voter’s mind, as if you were looking at doodling on a ballot, something more difficult than deciphering hieroglyphics, or more mysterious than reading tarot cards. </w:t>
      </w:r>
    </w:p>
    <w:p>
      <w:pPr>
        <w:pStyle w:val="Normal"/>
        <w:rPr>
          <w:rFonts w:ascii="Arial" w:hAnsi="Arial" w:cs="Arial"/>
          <w:sz w:val="28"/>
        </w:rPr>
      </w:pPr>
      <w:r>
        <w:rPr>
          <w:rFonts w:cs="Arial" w:ascii="Arial" w:hAnsi="Arial"/>
          <w:sz w:val="28"/>
        </w:rPr>
      </w:r>
    </w:p>
    <w:p>
      <w:pPr>
        <w:pStyle w:val="BodyTextIndent2"/>
        <w:rPr>
          <w:rFonts w:ascii="Arial" w:hAnsi="Arial" w:cs="Arial"/>
          <w:i/>
          <w:i/>
          <w:sz w:val="28"/>
        </w:rPr>
      </w:pPr>
      <w:r>
        <w:rPr>
          <w:rFonts w:cs="Arial"/>
          <w:i/>
          <w:sz w:val="28"/>
        </w:rPr>
        <w:t xml:space="preserve">O Justices guard against the spell of the incessant chanting of the Baker mantra.  </w:t>
      </w:r>
    </w:p>
    <w:p>
      <w:pPr>
        <w:pStyle w:val="Normal"/>
        <w:rPr>
          <w:rFonts w:ascii="Arial" w:hAnsi="Arial" w:cs="Arial"/>
          <w:i/>
          <w:i/>
          <w:sz w:val="28"/>
        </w:rPr>
      </w:pPr>
      <w:r>
        <w:rPr>
          <w:rFonts w:cs="Arial" w:ascii="Arial" w:hAnsi="Arial"/>
          <w:i/>
          <w:sz w:val="28"/>
        </w:rPr>
      </w:r>
    </w:p>
    <w:p>
      <w:pPr>
        <w:pStyle w:val="Heading3"/>
        <w:rPr>
          <w:rFonts w:ascii="Arial" w:hAnsi="Arial" w:cs="Arial"/>
          <w:b/>
          <w:b/>
          <w:sz w:val="28"/>
        </w:rPr>
      </w:pPr>
      <w:r>
        <w:rPr>
          <w:rFonts w:cs="Arial"/>
          <w:b/>
          <w:sz w:val="28"/>
        </w:rPr>
        <w:t>Arbitrary and Disparate Treatment</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Let us track along the U.S. Supreme Court’s view that the search for intent is a complex exercise. Lacking minimum procedures, the “abstract” statutory direction to discern the voter’s intent in the ballot is a broad power that invites arbitrary and disparate treatment.</w:t>
      </w:r>
    </w:p>
    <w:p>
      <w:pPr>
        <w:pStyle w:val="Normal"/>
        <w:rPr>
          <w:rFonts w:ascii="Arial" w:hAnsi="Arial" w:cs="Arial"/>
          <w:sz w:val="28"/>
        </w:rPr>
      </w:pPr>
      <w:r>
        <w:rPr>
          <w:rFonts w:cs="Arial" w:ascii="Arial" w:hAnsi="Arial"/>
          <w:sz w:val="28"/>
        </w:rPr>
      </w:r>
    </w:p>
    <w:p>
      <w:pPr>
        <w:pStyle w:val="TextBody"/>
        <w:ind w:firstLine="720"/>
        <w:rPr/>
      </w:pPr>
      <w:r>
        <w:rPr/>
        <w:t>What are the arbitrary and disparate treatments? The testimony cited by the U.S. Supreme Court that alludes to arbitrary treatment is that “at least one county changed its evaluative standards during the counting process.” However, there is no mention that in so doing, the county (Palm Beach) was abusing its authority, i.e. that it acted arbitrarily. On the contrary, the testimony at trial commended this county for its due diligence. The trial court found that this county did not breach its authority in the evaluation process, including its decision to invalidate some 3,300 “dimpled” ballots. The Florida Supreme Court upheld this part of the trial court’s ruling. There is no finding on record that there was arbitrary treatment of the ballots by any canvassing board in their evaluation, let alone that the use of the statutory standard was the cause of the arbitrary treatment.</w:t>
      </w:r>
    </w:p>
    <w:p>
      <w:pPr>
        <w:pStyle w:val="TextBody"/>
        <w:rPr>
          <w:rFonts w:eastAsia="Arial"/>
        </w:rPr>
      </w:pPr>
      <w:r>
        <w:rPr>
          <w:rFonts w:eastAsia="Arial"/>
        </w:rPr>
        <w:t xml:space="preserve"> </w:t>
      </w:r>
    </w:p>
    <w:p>
      <w:pPr>
        <w:pStyle w:val="TextBody"/>
        <w:ind w:firstLine="720"/>
        <w:rPr/>
      </w:pPr>
      <w:r>
        <w:rPr/>
        <w:t>Referring to disparate treatment, the U.S. Supreme Court cites testimony that the standards for evaluation of the ballots “might vary not only from county to county but indeed within a single county from one recount team to another.” It also cites that in Miami-Dade, “three members of the county canvassing board applied different standards in defining a legal vote.”</w:t>
      </w:r>
    </w:p>
    <w:p>
      <w:pPr>
        <w:pStyle w:val="TextBody"/>
        <w:rPr/>
      </w:pPr>
      <w:r>
        <w:rPr/>
      </w:r>
    </w:p>
    <w:p>
      <w:pPr>
        <w:pStyle w:val="TextBody"/>
        <w:ind w:firstLine="720"/>
        <w:rPr/>
      </w:pPr>
      <w:r>
        <w:rPr/>
        <w:t xml:space="preserve">Applying different standards per se to search for intent, although has the appearance of treating the ballots unequally, does not necessarily mean unfair treatment. In the discussion of the classic ballots, you have seen how different standards can be used to ascertain intent of the “X” markings. In fact, each of the nine Justices employs his or her yardsticks to evaluate the merits of this case (subjecting it to unequal treatment). It is not unusual to adopt different procedures to evaluate evidence. For example, to show that a given solution is acidic, you may use a litmus paper or a gauge to measure its pH-value, or pour milk to see if it curds. If the solution represents a fundamental right, and you subject a batch of solutions to the different evaluation standards, is it unfair treatment repugnant to the equal protection law, even though in appearance, you may be treating them unequally? </w:t>
      </w:r>
    </w:p>
    <w:p>
      <w:pPr>
        <w:pStyle w:val="TextBody"/>
        <w:rPr>
          <w:rFonts w:eastAsia="Arial"/>
        </w:rPr>
      </w:pPr>
      <w:r>
        <w:rPr>
          <w:rFonts w:eastAsia="Arial"/>
        </w:rPr>
        <w:t xml:space="preserve">   </w:t>
      </w:r>
    </w:p>
    <w:p>
      <w:pPr>
        <w:pStyle w:val="Normal"/>
        <w:ind w:firstLine="720"/>
        <w:rPr>
          <w:rFonts w:ascii="Arial" w:hAnsi="Arial" w:cs="Arial"/>
          <w:sz w:val="28"/>
        </w:rPr>
      </w:pPr>
      <w:r>
        <w:rPr>
          <w:rFonts w:cs="Arial" w:ascii="Arial" w:hAnsi="Arial"/>
          <w:sz w:val="28"/>
        </w:rPr>
        <w:t>Specifically, the U.S. Supreme Court cites the different standards used in Broward and Palm Beach. The canvassing board in Broward County used the standard that a “dimpled chad” was a legal vote, while its counterpart in Palm Beach did not unless the ballot also revealed similar indicia for other offices. The U.S. Supreme Court notes that, “Broward used a more forgiving standard than Palm Beach and uncovered almost three times as many new votes, a result markedly disproportionate to the difference in population between the counties.”</w:t>
      </w:r>
    </w:p>
    <w:p>
      <w:pPr>
        <w:pStyle w:val="Normal"/>
        <w:rPr>
          <w:rFonts w:ascii="Arial" w:hAnsi="Arial" w:cs="Arial"/>
          <w:sz w:val="28"/>
        </w:rPr>
      </w:pPr>
      <w:r>
        <w:rPr>
          <w:rFonts w:cs="Arial" w:ascii="Arial" w:hAnsi="Arial"/>
          <w:sz w:val="28"/>
        </w:rPr>
      </w:r>
    </w:p>
    <w:p>
      <w:pPr>
        <w:pStyle w:val="Normal"/>
        <w:ind w:firstLine="720"/>
        <w:rPr/>
      </w:pPr>
      <w:r>
        <w:rPr>
          <w:rFonts w:cs="Arial" w:ascii="Arial" w:hAnsi="Arial"/>
          <w:sz w:val="28"/>
        </w:rPr>
        <w:t>However, there is no mention of how the uncovering of more votes in Broward violates the principle of “one person, one vote.” The uncovering of disproportionately more legal votes in Broward results from either a faulty or correct use of an evaluation standard, as the case may be. There is no indication that the evaluation, if erroneous, granted one group “greater voting strength than another,” or debased or diluted another group’s voting strength (in either case, hostile to the one man, one vote basis of representative government).</w:t>
      </w:r>
    </w:p>
    <w:p>
      <w:pPr>
        <w:pStyle w:val="Normal"/>
        <w:rPr>
          <w:rFonts w:ascii="Arial" w:hAnsi="Arial" w:eastAsia="Arial" w:cs="Arial"/>
          <w:sz w:val="28"/>
        </w:rPr>
      </w:pPr>
      <w:r>
        <w:rPr>
          <w:rFonts w:eastAsia="Arial" w:cs="Arial" w:ascii="Arial" w:hAnsi="Arial"/>
          <w:sz w:val="28"/>
        </w:rPr>
        <w:t xml:space="preserve">  </w:t>
      </w:r>
    </w:p>
    <w:p>
      <w:pPr>
        <w:pStyle w:val="Normal"/>
        <w:ind w:firstLine="720"/>
        <w:rPr/>
      </w:pPr>
      <w:r>
        <w:rPr>
          <w:rFonts w:cs="Arial" w:ascii="Arial" w:hAnsi="Arial"/>
          <w:sz w:val="28"/>
        </w:rPr>
        <w:t xml:space="preserve">Nevertheless the U.S. Supreme Court believes that the ballots were not accorded “the equal dignity owed to the voter,” as they were subject to different evaluating standards in the two counties. This is in violation of the principle of “one person, one vote.” But does this so-called unequal treatment constitute a breach of the “dignity” without showing more, needing the equal protection cover? Mere unequal treatment without more is not obnoxious to the equal protection clause and the equal protection clause does not exact uniformity in procedure.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In fact, this election was not conducted under uniform statewide procedures. Some counties used optical scanning voting systems and some used punch cards. Even within a county using the punch card systems, the machines were of different models and vintage. In Palm Beach County the “butterfly” ballot design was used, even though such design was prohibited by the Election Codes. The voters in this County were subjected to a more confusing and error-prone ballot, thus treated unequally compared to voters in other counties. Such unequal treatment cannot invoke the equal protection clause without more showing, anymore than the unequal treatment of ballots at issue. Expert constitutional opinion holds that the Equal Protection Clause “forbids all invidious discrimination but does not require identical treatment for all persons without recognition of the differences in relevant circumstances.”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e consequence of the different standards in Broward and Palm Beach would be that some of us might be evaluated incorrectly as a legal vote, or as an illegal vote, as the case might be. That would then be the case where a good procedure was applied wrongly to a valid statute. There is no mention that the less forgiving way of Palm Beach was applied “with an evil eye and an uneven hand,” to disenfranchise a group. Nor was there mention that the more forgiving way of Broward was applied to favor a privileged group. This would simply be the case of an erroneous performance of a statutory duty which “is not without more a denial of equal protection of the laws.”</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Finally, unequal though the treatment may be there is no group of individuals that could be identified as being targeted for discrimination that unless remedied the same group would suffer in future under the administration of the same recount order. Which group would be given undue favor or privilege where their votes would be accorded more weight? What invidious discrimination can be adduced to this order? Where is the actual arbitrariness? What is it that is onerous that could be said to be obnoxious to the equal protection clause?</w:t>
      </w:r>
    </w:p>
    <w:p>
      <w:pPr>
        <w:pStyle w:val="Normal"/>
        <w:rPr>
          <w:rFonts w:ascii="Arial" w:hAnsi="Arial" w:cs="Arial"/>
          <w:sz w:val="28"/>
        </w:rPr>
      </w:pPr>
      <w:r>
        <w:rPr>
          <w:rFonts w:cs="Arial" w:ascii="Arial" w:hAnsi="Arial"/>
          <w:sz w:val="28"/>
        </w:rPr>
      </w:r>
    </w:p>
    <w:p>
      <w:pPr>
        <w:pStyle w:val="BodyTextIndent2"/>
        <w:rPr>
          <w:rFonts w:ascii="Arial" w:hAnsi="Arial" w:cs="Arial"/>
          <w:i/>
          <w:i/>
          <w:sz w:val="28"/>
        </w:rPr>
      </w:pPr>
      <w:r>
        <w:rPr>
          <w:rFonts w:cs="Arial"/>
          <w:i/>
          <w:sz w:val="28"/>
        </w:rPr>
        <w:t>O Justices, what good cause is being served to deviate from the “sanctioned and settled” path of due process and equal protection?</w:t>
      </w:r>
    </w:p>
    <w:p>
      <w:pPr>
        <w:pStyle w:val="Normal"/>
        <w:rPr>
          <w:rFonts w:ascii="Arial" w:hAnsi="Arial" w:cs="Arial"/>
          <w:i/>
          <w:i/>
          <w:sz w:val="28"/>
        </w:rPr>
      </w:pPr>
      <w:r>
        <w:rPr>
          <w:rFonts w:cs="Arial" w:ascii="Arial" w:hAnsi="Arial"/>
          <w:i/>
          <w:sz w:val="28"/>
        </w:rPr>
      </w:r>
    </w:p>
    <w:p>
      <w:pPr>
        <w:pStyle w:val="Heading3"/>
        <w:rPr>
          <w:rFonts w:ascii="Arial" w:hAnsi="Arial" w:cs="Arial"/>
          <w:b/>
          <w:b/>
          <w:sz w:val="28"/>
        </w:rPr>
      </w:pPr>
      <w:r>
        <w:rPr>
          <w:rFonts w:cs="Arial"/>
          <w:b/>
          <w:sz w:val="28"/>
        </w:rPr>
        <w:t>The Overvotes</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The U.S. Supreme Court raises further concerns that the recount order by the Florida Supreme Court would not include those of us who are overvotes, where the machine read two or more choices for president. There are about 120,000 of us in this category, an astronomical number, next to a margin of a few hundred votes.</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f there are more than one choice for president, the ambiguity on the face of it, as to who is the intended choice is intractable. Thus by statute the vote is invalid.</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ere is no question that there are legal votes among these overvotes that could be found by a manual review. It was reported on December 19, that the Orlando Sentinel (a Florida newspaper) inspected about 6,000 of us in Lake County. The review found that there were 622 overvotes where two oval markings were penciled, one for a candidate, and the second for a write-in choice where the voter wrote down the name of the same candidate. The indication of the intent of the voter is clear in these votes, and would be uncovered as legal by a manual review. (Of these, 376 were for Gore and 246 for Bush, a net gain of 130 for Gore. It was also noted in the report that this county is a conservative GOP bastion.)</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e overvotes were largely forgotten in the dispute. Neither of the parties requested for their review. We are grateful to the U.S. Supreme Court to remember the overvotes among us. Unfortunately, they were not brought up in order to save them.</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We would have liked to revel in the wisdom of the U.S. Supreme Court to see this flaw in the Florida Supreme Court’s order corrected by including the overvotes in the manual review. However, we did not expect the U.S. Supreme Court to provide perfect solution to an imperfect world. But neither did we expect it to throw out a reasonable, though less than perfect, solution crafted by the Florida Supreme Court, that resulted in our right to vote being denied wholesale, in the ironic claim of securing or protecting that right.</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The “Butterfly” Ballot</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The question is why would a citizen go to the trouble of deliberately marking two or more choices for president to spoil the ballot, when by not making a choice does the same thing? A reasonable answer is that most of these occurred by voter error. The infamous “butterfly” ballot used in Palm Beach County is a case in point.</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is ballot has two sides, which opens like the wings of a butterfly. Mr. Pat Buchanan, of the Reform Party, has his name listed on the right side of the ballot, and Gore’s next below but on the left. Reading down the spine of the ballot, it was easy for a voter to mistakenly punch the spot next to Buchanan when it was intended for Gore. Many voters complained about the confusion, and a lawsuit was filed over the issue. Some had said that they might have inadvertently punched twice to correct their mistakes. A real consequence is that Buchanan registered a disproportionately higher number of votes than is statistically plausible in Palm Beach. In fact, Buchanan himself noted that it was a case of mistaken voting. There was also a higher than normal percentage of overvotes in this County. </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The Election is a State Issue</w:t>
      </w:r>
    </w:p>
    <w:p>
      <w:pPr>
        <w:pStyle w:val="Normal"/>
        <w:rPr>
          <w:rFonts w:ascii="Arial" w:hAnsi="Arial" w:cs="Arial"/>
          <w:b/>
          <w:b/>
          <w:sz w:val="28"/>
        </w:rPr>
      </w:pPr>
      <w:r>
        <w:rPr>
          <w:rFonts w:cs="Arial" w:ascii="Arial" w:hAnsi="Arial"/>
          <w:b/>
          <w:sz w:val="28"/>
        </w:rPr>
      </w:r>
    </w:p>
    <w:p>
      <w:pPr>
        <w:pStyle w:val="Normal"/>
        <w:ind w:firstLine="720"/>
        <w:rPr>
          <w:rFonts w:ascii="Arial" w:hAnsi="Arial" w:cs="Arial"/>
          <w:sz w:val="28"/>
        </w:rPr>
      </w:pPr>
      <w:r>
        <w:rPr>
          <w:rFonts w:cs="Arial" w:ascii="Arial" w:hAnsi="Arial"/>
          <w:sz w:val="28"/>
        </w:rPr>
        <w:t xml:space="preserve">Although the presidential election is national in character the selection of a State’s electors to the Electoral College is entirely a State election matter. Like any election in the State, it is conducted under the election codes of the State Statutes.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Even though the election dispute became nationally important, it was still first and foremost a State election issue. It assumed its distorted prominence by a fluke (an accidental coincidence of outcomes in this Presidential Election). But in the eyes of the law it should receive no more attention than any election dispute in the State, and should be treated as such.</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f this election dispute arose from the election of a school board, or of the Governor instead, would the U.S. Supreme Court have intervened, presented with the same issues? Many legal experts from both sides of the aisle saw the dispute as a state matter, and noted the venerable rule of judicial restraint to defer questions of state laws to the highest courts of the states. They further observed that the tenacity with which a majority of the Justices adhere to this rule has given the present U.S. Supreme Court the hallmark of conservatism and constructionism.</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However public opinion polls favored the U.S. Supreme Court’s involvement. The public wanted the imprimatur of the highest court in the land to resolve the dispute. Good public common sense and wisdom, if there is such a thing.</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Perplexingly or not so perplexingly, this majority is the same group of Justices who signed behind the present ruling.</w:t>
      </w:r>
    </w:p>
    <w:p>
      <w:pPr>
        <w:pStyle w:val="Normal"/>
        <w:rPr>
          <w:rFonts w:ascii="Arial" w:hAnsi="Arial" w:cs="Arial"/>
          <w:sz w:val="28"/>
        </w:rPr>
      </w:pPr>
      <w:r>
        <w:rPr>
          <w:rFonts w:cs="Arial" w:ascii="Arial" w:hAnsi="Arial"/>
          <w:sz w:val="28"/>
        </w:rPr>
      </w:r>
    </w:p>
    <w:p>
      <w:pPr>
        <w:pStyle w:val="Heading3"/>
        <w:rPr>
          <w:rFonts w:ascii="Arial" w:hAnsi="Arial" w:cs="Arial"/>
          <w:b/>
          <w:b/>
          <w:sz w:val="28"/>
        </w:rPr>
      </w:pPr>
      <w:r>
        <w:rPr>
          <w:rFonts w:cs="Arial"/>
          <w:b/>
          <w:sz w:val="28"/>
        </w:rPr>
        <w:t>The U.S. Supreme Court wanders into New Territory</w:t>
      </w:r>
    </w:p>
    <w:p>
      <w:pPr>
        <w:pStyle w:val="Normal"/>
        <w:rPr>
          <w:rFonts w:ascii="Arial" w:hAnsi="Arial" w:cs="Arial"/>
          <w:b/>
          <w:b/>
          <w:sz w:val="28"/>
        </w:rPr>
      </w:pPr>
      <w:r>
        <w:rPr>
          <w:rFonts w:cs="Arial" w:ascii="Arial" w:hAnsi="Arial"/>
          <w:b/>
          <w:sz w:val="28"/>
        </w:rPr>
      </w:r>
    </w:p>
    <w:p>
      <w:pPr>
        <w:pStyle w:val="Normal"/>
        <w:ind w:firstLine="720"/>
        <w:rPr/>
      </w:pPr>
      <w:r>
        <w:rPr>
          <w:rFonts w:cs="Arial" w:ascii="Arial" w:hAnsi="Arial"/>
          <w:sz w:val="28"/>
        </w:rPr>
        <w:t>Did the U.S. Supreme Court venture into new grounds in this ruling? It cited the case (</w:t>
      </w:r>
      <w:r>
        <w:rPr>
          <w:rFonts w:cs="Arial" w:ascii="Arial" w:hAnsi="Arial"/>
          <w:i/>
          <w:sz w:val="28"/>
        </w:rPr>
        <w:t>Moore v. Ogilvie, 1969</w:t>
      </w:r>
      <w:r>
        <w:rPr>
          <w:rFonts w:cs="Arial" w:ascii="Arial" w:hAnsi="Arial"/>
          <w:sz w:val="28"/>
        </w:rPr>
        <w:t xml:space="preserve">) where the Court found that a county-based procedure “diluted the influence of citizens in larger counties in the nominating process,” which violated the principle of “one person, one vote.” The State’s procedure in the nominating process led to the unequal (“arbitrary and disparate”) treatment of the voters in different counties. The Court invalidated this repugnant procedure. The present Court says that its ruling relies on the principles of this case.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 xml:space="preserve">There is a critical difference between the two cases. In the old case, the State’s nominating procedure itself was found to be odious to the “one person, one rule” principle, a fundamental character of the right to vote. In the present case, the various standards or procedures to evaluate “the intent of the voter” in the ballots, are not in themselves hostile to “one person, one vote,” nor to the right to vote. The “arbitrary and disparate” treatment is not attributed to the evaluation standards or procedures. </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he critical distinction is that in the present case, the U.S. Supreme Court holds that subjecting the ballots to different procedures of evaluation in different counties is unequal treatment, sufficient to breach equal protection. Now the “sanctioned and settled” reading of the equal protection clause is that “it does not require identical treatment” and “it does not exact uniformity in procedure.” In this sense, the Court ventured into new territory when it ruled that merely using different procedures in different counties to search for intent in the ballots, without showing more, constituted “arbitrary or disparate” treatment, inimical to the equal protection and due process.</w:t>
      </w:r>
    </w:p>
    <w:p>
      <w:pPr>
        <w:pStyle w:val="Normal"/>
        <w:rPr>
          <w:rFonts w:ascii="Arial" w:hAnsi="Arial" w:eastAsia="Arial" w:cs="Arial"/>
          <w:sz w:val="28"/>
        </w:rPr>
      </w:pPr>
      <w:r>
        <w:rPr>
          <w:rFonts w:eastAsia="Arial" w:cs="Arial" w:ascii="Arial" w:hAnsi="Arial"/>
          <w:sz w:val="28"/>
        </w:rPr>
        <w:t xml:space="preserve">   </w:t>
      </w:r>
    </w:p>
    <w:p>
      <w:pPr>
        <w:pStyle w:val="Normal"/>
        <w:ind w:firstLine="720"/>
        <w:rPr>
          <w:rFonts w:ascii="Arial" w:hAnsi="Arial" w:cs="Arial"/>
          <w:sz w:val="28"/>
        </w:rPr>
      </w:pPr>
      <w:r>
        <w:rPr>
          <w:rFonts w:cs="Arial" w:ascii="Arial" w:hAnsi="Arial"/>
          <w:sz w:val="28"/>
        </w:rPr>
        <w:t xml:space="preserve">It is usually an occasion for inspirational awakening when the U.S. Supreme Court opens a crack to let new light in, and dusts off the cobwebs, in its quest to strike down some remaining vestiges of invidious discrimination. We find ourselves in new domains where the equal protection and due process laws were stretched ostensibly to provide us with constitutional cover but resulted in the denial our fundamental right to vote, cutting at the roots of democracy. </w:t>
      </w:r>
    </w:p>
    <w:p>
      <w:pPr>
        <w:pStyle w:val="Normal"/>
        <w:rPr>
          <w:rFonts w:ascii="Arial" w:hAnsi="Arial" w:cs="Arial"/>
          <w:sz w:val="28"/>
        </w:rPr>
      </w:pPr>
      <w:r>
        <w:rPr>
          <w:rFonts w:cs="Arial" w:ascii="Arial" w:hAnsi="Arial"/>
          <w:sz w:val="28"/>
        </w:rPr>
      </w:r>
    </w:p>
    <w:p>
      <w:pPr>
        <w:pStyle w:val="Normal"/>
        <w:ind w:firstLine="720"/>
        <w:rPr>
          <w:rFonts w:ascii="Arial" w:hAnsi="Arial" w:cs="Arial"/>
          <w:i/>
          <w:i/>
          <w:sz w:val="28"/>
        </w:rPr>
      </w:pPr>
      <w:r>
        <w:rPr>
          <w:rFonts w:cs="Arial" w:ascii="Arial" w:hAnsi="Arial"/>
          <w:i/>
          <w:sz w:val="28"/>
        </w:rPr>
        <w:t>O Justices save us from this constitutional incongruity.</w:t>
      </w:r>
    </w:p>
    <w:p>
      <w:pPr>
        <w:pStyle w:val="TextBody"/>
        <w:rPr>
          <w:rFonts w:ascii="Arial" w:hAnsi="Arial" w:cs="Arial"/>
          <w:i/>
          <w:i/>
          <w:sz w:val="28"/>
        </w:rPr>
      </w:pPr>
      <w:r>
        <w:rPr>
          <w:rFonts w:cs="Arial"/>
          <w:i/>
          <w:sz w:val="28"/>
        </w:rPr>
      </w:r>
    </w:p>
    <w:p>
      <w:pPr>
        <w:pStyle w:val="TextBody"/>
        <w:rPr>
          <w:b/>
          <w:b/>
        </w:rPr>
      </w:pPr>
      <w:r>
        <w:rPr>
          <w:b/>
        </w:rPr>
        <w:t>The Release</w:t>
      </w:r>
    </w:p>
    <w:p>
      <w:pPr>
        <w:pStyle w:val="TextBody"/>
        <w:rPr>
          <w:b/>
          <w:b/>
        </w:rPr>
      </w:pPr>
      <w:r>
        <w:rPr>
          <w:b/>
        </w:rPr>
      </w:r>
    </w:p>
    <w:p>
      <w:pPr>
        <w:pStyle w:val="TextBody"/>
        <w:ind w:firstLine="720"/>
        <w:rPr/>
      </w:pPr>
      <w:r>
        <w:rPr/>
        <w:t>Compared to our forbears, we seem to have traversed the stars and the galaxies. But the journey has not changed the state of our unfulfilled being and our empty existence. We feel very wronged. The ache surges forth at the thought of the wrong. We suffer and are not at rest.</w:t>
      </w:r>
    </w:p>
    <w:p>
      <w:pPr>
        <w:pStyle w:val="TextBody"/>
        <w:rPr/>
      </w:pPr>
      <w:r>
        <w:rPr/>
      </w:r>
    </w:p>
    <w:p>
      <w:pPr>
        <w:pStyle w:val="TextBody"/>
        <w:ind w:firstLine="720"/>
        <w:rPr/>
      </w:pPr>
      <w:r>
        <w:rPr/>
        <w:t xml:space="preserve">Who has the right view? Bush and his people would say in triumph that they had the right view because the highest authority in the land said so. The ardent supporters of Gore although beaten, would say that they had the right view. The U.S. Supreme Court’s action reeked with partisan politics, as aptly captured in a caricature revealing the elephant’s legs under the black frock in a gust of wind. This is not unlike asking a drunk if he is drunk. A drunken person’s view, soaked in inebriation, perceives only a vision of sobriety, and so is right. So you see, the claim of the right view is itself not a right view. </w:t>
      </w:r>
    </w:p>
    <w:p>
      <w:pPr>
        <w:pStyle w:val="TextBody"/>
        <w:rPr>
          <w:rFonts w:eastAsia="Arial"/>
        </w:rPr>
      </w:pPr>
      <w:r>
        <w:rPr>
          <w:rFonts w:eastAsia="Arial"/>
        </w:rPr>
        <w:t xml:space="preserve">   </w:t>
      </w:r>
    </w:p>
    <w:p>
      <w:pPr>
        <w:pStyle w:val="TextBody"/>
        <w:ind w:firstLine="720"/>
        <w:rPr/>
      </w:pPr>
      <w:r>
        <w:rPr/>
        <w:t>A more tractable question is how do you cultivate the right view? With a cultivated right view, what would the experience of suffering be? Contemplating thus we note that the mind is conditioned by experiences, good and bad, layer by layer, overlapping like an onionskin. The conditioned mind is like a muddy pond, where the view of the bottom is not clear. Acting rightly or wrongly can be murky with a conditioned mind. To cultivate the right view is to cut free from unwholesome tethers and to be guarded in your action. An unguarded action driven by unwholesome influences gives birth to an unwholesome deed, which nurtures another, trapping you in a vicious cycle. The vision will then suffer from distortion, aberration and noise. Can the right view flow from delusion?</w:t>
      </w:r>
    </w:p>
    <w:p>
      <w:pPr>
        <w:pStyle w:val="TextBody"/>
        <w:rPr>
          <w:rFonts w:eastAsia="Arial"/>
        </w:rPr>
      </w:pPr>
      <w:r>
        <w:rPr>
          <w:rFonts w:eastAsia="Arial"/>
        </w:rPr>
        <w:t xml:space="preserve"> </w:t>
      </w:r>
    </w:p>
    <w:p>
      <w:pPr>
        <w:pStyle w:val="TextBody"/>
        <w:ind w:firstLine="720"/>
        <w:rPr/>
      </w:pPr>
      <w:r>
        <w:rPr/>
        <w:t>This insight of the conditioned mind assuages our suffering like a salve. Will it lead us to a release of the suffering? As we contemplate, the thought of us being wronged surfaces. We ache with excruciating pain. We struggle to note the pain for what it is. The pain pulsates and subsides. Our concentration develops and our vision sharpens. We see with clarity frame by frame the actions of each player in the Act. We see the cause and effect of conditioned minds, like the flame from a struck match. The thought of the wrong rears its head. But with precision, we perceive the thought as it arises. Arrested by the awareness, the thought ends with the wrong it carries. The cycle is broken. The suffering is extinguished. We experience bliss, wisdom and release.</w:t>
      </w:r>
    </w:p>
    <w:p>
      <w:pPr>
        <w:pStyle w:val="TextBody"/>
        <w:rPr/>
      </w:pPr>
      <w:r>
        <w:rPr/>
      </w:r>
    </w:p>
    <w:p>
      <w:pPr>
        <w:pStyle w:val="TextBody"/>
        <w:ind w:firstLine="720"/>
        <w:rPr/>
      </w:pPr>
      <w:r>
        <w:rPr/>
        <w:t xml:space="preserve">Does our release set free the conscience of nation? The unease of the action by those with the wrong view will ring and echo in their conscience. </w:t>
      </w:r>
    </w:p>
    <w:p>
      <w:pPr>
        <w:pStyle w:val="TextBody"/>
        <w:rPr/>
      </w:pPr>
      <w:r>
        <w:rPr/>
      </w:r>
    </w:p>
    <w:p>
      <w:pPr>
        <w:pStyle w:val="TextBody"/>
        <w:ind w:firstLine="720"/>
        <w:rPr>
          <w:i/>
          <w:i/>
        </w:rPr>
      </w:pPr>
      <w:r>
        <w:rPr>
          <w:i/>
        </w:rPr>
        <w:t xml:space="preserve">O Justices, that is the sound of clapping with one ha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8"/>
    </w:rPr>
  </w:style>
  <w:style w:type="paragraph" w:styleId="BodyTextIndent2">
    <w:name w:val="Body Text Indent 2"/>
    <w:basedOn w:val="Normal"/>
    <w:qFormat/>
    <w:pPr>
      <w:ind w:left="720" w:hanging="0"/>
    </w:pPr>
    <w:rPr>
      <w:rFonts w:ascii="Arial" w:hAnsi="Arial" w:cs="Arial"/>
      <w:i/>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1:39:00Z</dcterms:created>
  <dc:creator>Compaq</dc:creator>
  <dc:description/>
  <dc:language>en-US</dc:language>
  <cp:lastModifiedBy>Ong</cp:lastModifiedBy>
  <cp:lastPrinted>2001-01-26T15:24:00Z</cp:lastPrinted>
  <dcterms:modified xsi:type="dcterms:W3CDTF">2001-01-28T22:38:00Z</dcterms:modified>
  <cp:revision>40</cp:revision>
  <dc:subject/>
  <dc:title>Undervotes</dc:title>
</cp:coreProperties>
</file>